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RAM 2.0 MATEMÀTIQUES 1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PROGRAMACIÓ D’AU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  <w:t xml:space="preserve">UNITAT 1. COMPTEM AMB LES MANS? 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u w:val="single"/>
        </w:rPr>
      </w:pPr>
      <w:r>
        <w:rPr>
          <w:rFonts w:cs="Arial" w:ascii="Arial" w:hAnsi="Arial"/>
          <w:b/>
          <w:color w:val="0000FF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matemàtic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resolució de problem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Traduir un problema a una representació matemàtica i emprar conceptes, eines i estratègies matemàtiques per resoldre’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2. </w:t>
      </w:r>
      <w:r>
        <w:rPr>
          <w:rFonts w:cs="Arial" w:ascii="Arial" w:hAnsi="Arial"/>
        </w:rPr>
        <w:t>Donar i comprovar la solució d’un problema d’acord amb les preguntes plantejad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ignificat de les operacions, de les propietats i les seves relacions entre el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0000FF"/>
        </w:rPr>
        <w:t>Dimensió raonament i prov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ència 5. </w:t>
      </w:r>
      <w:r>
        <w:rPr>
          <w:rFonts w:cs="Arial" w:ascii="Arial" w:hAnsi="Arial"/>
        </w:rPr>
        <w:t>Argumentar les afirmacions i els processos matemàtics realitzats en contextos prop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nnexi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76923C"/>
        </w:rPr>
      </w:pPr>
      <w:r>
        <w:rPr>
          <w:rFonts w:cs="Arial" w:ascii="Arial" w:hAnsi="Arial"/>
          <w:b/>
        </w:rPr>
        <w:t>Competència 6.</w:t>
      </w:r>
      <w:r>
        <w:rPr>
          <w:rFonts w:cs="Arial" w:ascii="Arial" w:hAnsi="Arial"/>
          <w:b/>
          <w:color w:val="76923C"/>
        </w:rPr>
        <w:t xml:space="preserve"> </w:t>
      </w:r>
      <w:r>
        <w:rPr>
          <w:rFonts w:cs="Arial" w:ascii="Arial" w:hAnsi="Arial"/>
        </w:rPr>
        <w:t>Establir relacions entre diferents conceptes, així com entre els diversos significats d’un mateix concep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mpetència 7</w:t>
      </w:r>
      <w:r>
        <w:rPr>
          <w:rFonts w:cs="Arial" w:ascii="Arial" w:hAnsi="Arial"/>
          <w:b/>
          <w:color w:val="76923C"/>
        </w:rPr>
        <w:t>.</w:t>
      </w:r>
      <w:r>
        <w:rPr>
          <w:rFonts w:cs="Arial" w:ascii="Arial" w:hAnsi="Arial"/>
          <w:color w:val="76923C"/>
        </w:rPr>
        <w:t xml:space="preserve"> </w:t>
      </w:r>
      <w:r>
        <w:rPr>
          <w:rFonts w:cs="Arial" w:ascii="Arial" w:hAnsi="Arial"/>
        </w:rPr>
        <w:t>Identificar les matemàtiques implicades en situacions quotidianes i escolars i cercar situacions que es puguin relacionar amb idees matemàtiques concret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. Relacions entre nombr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Comunicació i representaci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etència 9. </w:t>
      </w:r>
      <w:r>
        <w:rPr>
          <w:rFonts w:cs="Arial" w:ascii="Arial" w:hAnsi="Arial"/>
        </w:rPr>
        <w:t>Usar les diverses representacions dels conceptes i relacions per expressar matemàticament una situació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ntinguts cla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àlcul (mental, estimatiu, algorístic, amb eines TIC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s espacials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digital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Instruments i aplicació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1. </w:t>
      </w:r>
      <w:r>
        <w:rPr>
          <w:rFonts w:cs="Arial" w:ascii="Arial" w:hAnsi="Arial"/>
        </w:rPr>
        <w:t>Seleccionar, utilitzar i programar dispositius digitals i les seves funcionalitats d’acord amb les tasques a realitzar.</w:t>
      </w:r>
    </w:p>
    <w:p>
      <w:pPr>
        <w:pStyle w:val="ListParagrap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d’aprendre a aprend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actitud positiva envers l’aprenentatg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etència 8. </w:t>
      </w:r>
      <w:r>
        <w:rPr>
          <w:rFonts w:cs="Arial" w:ascii="Arial" w:hAnsi="Arial"/>
        </w:rPr>
        <w:t>Adquirir el gust per a aprendre i per continuar aprenent.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mpetències bàsiques de l’àmbit d’autonomia, iniciativa personal i emprenedori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mensió autoconeixement/autoconcepte positi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</w:rPr>
        <w:t xml:space="preserve">Competència 2. </w:t>
      </w:r>
      <w:r>
        <w:rPr>
          <w:rFonts w:cs="Arial" w:ascii="Arial" w:hAnsi="Arial"/>
        </w:rPr>
        <w:t>Adquirir confiança i seguretat en un mateix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ontinguts específ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umeració i càlcu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mprensió dels nombres, de les seves formes de representació i del sistema de numeració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nsió i ús del comptatge amb significat de quantitats discret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pció oral, gràfica i escrita dels processos de comptatge i de càlcul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s dels llenguatges verbals, gràfic i simbòlic per representar els nombres (aproximadament fins al miler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neixement dels nombres en situacions quotidian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s de diferents models per comparar i ordenar els nombr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101F5"/>
        </w:rPr>
      </w:pPr>
      <w:r>
        <w:rPr>
          <w:rFonts w:cs="Arial" w:ascii="Arial" w:hAnsi="Arial"/>
          <w:b/>
          <w:color w:val="0101F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101F5"/>
        </w:rPr>
      </w:pPr>
      <w:r>
        <w:rPr>
          <w:rFonts w:cs="Arial" w:ascii="Arial" w:hAnsi="Arial"/>
          <w:b/>
          <w:color w:val="0101F5"/>
        </w:rPr>
        <w:t>Relacions i canvi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nsió i anàlisi dels patrons, relacions i canvi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ció, classificació i ordenació d’objectes segons diferents criteris. Seguiment de sèri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 de models i expressions matemàtiques per representar les relacion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sentació d’una sèrie de forma material, verbal i grà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253F4"/>
        </w:rPr>
      </w:pPr>
      <w:r>
        <w:rPr>
          <w:rFonts w:cs="Arial" w:ascii="Arial" w:hAnsi="Arial"/>
          <w:b/>
          <w:color w:val="0253F4"/>
        </w:rPr>
        <w:t>Espai i form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tzació i descripció de relacions espacial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pció, denominació i interpretació de posicions relatives a l’espai, en referència a un mateix i a altres punt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s del vocabulari bàsic ( a prop, lluny).</w:t>
      </w:r>
    </w:p>
    <w:p>
      <w:pPr>
        <w:pStyle w:val="Normal"/>
        <w:rPr>
          <w:rFonts w:ascii="Arial" w:hAnsi="Arial" w:cs="Arial"/>
          <w:b/>
          <w:b/>
          <w:color w:val="0253F4"/>
        </w:rPr>
      </w:pPr>
      <w:r>
        <w:rPr>
          <w:rFonts w:cs="Arial" w:ascii="Arial" w:hAnsi="Arial"/>
          <w:b/>
          <w:color w:val="0253F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253F4"/>
        </w:rPr>
      </w:pPr>
      <w:r>
        <w:rPr>
          <w:rFonts w:cs="Arial" w:ascii="Arial" w:hAnsi="Arial"/>
          <w:b/>
          <w:color w:val="0253F4"/>
        </w:rPr>
        <w:t>Mesu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 de tècniques i d’instruments per mesurar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envolupament de referents comuns que facilitin la comparació, la mesura i l’estimaci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riteris d’avaluaci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omptar i entendre el significat quantitatiu dels nombres 1, 2, 3, 4, 5 i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Llegir i escriure amb xifres i lletres els nombres 1, 2, 3, 4, 5 i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Quantificar fins a 6 objec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presentar de diferents maneres els nombres de l’1 al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omptar progressivament d’1 en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Fer servir l’ordinador per a executar jocs senzills de context matemàt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Resoldre una situació problemàtica a partir d’una imatge: comptar objectes i comparar quantita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Ordenar una seqüència lògica i explicar el criteri segu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 xml:space="preserve">Entendre el significat dels conceptes </w:t>
      </w:r>
      <w:r>
        <w:rPr>
          <w:rFonts w:cs="Arial" w:ascii="Arial" w:hAnsi="Arial"/>
          <w:i/>
          <w:color w:val="000000"/>
          <w:szCs w:val="16"/>
          <w:lang w:bidi="es-ES_tradnl"/>
        </w:rPr>
        <w:t>lluny</w:t>
      </w:r>
      <w:r>
        <w:rPr>
          <w:rFonts w:cs="Arial" w:ascii="Arial" w:hAnsi="Arial"/>
          <w:color w:val="000000"/>
          <w:szCs w:val="16"/>
          <w:lang w:bidi="es-ES_tradnl"/>
        </w:rPr>
        <w:t xml:space="preserve"> i </w:t>
      </w:r>
      <w:r>
        <w:rPr>
          <w:rFonts w:cs="Arial" w:ascii="Arial" w:hAnsi="Arial"/>
          <w:i/>
          <w:color w:val="000000"/>
          <w:szCs w:val="16"/>
          <w:lang w:bidi="es-ES_tradnl"/>
        </w:rPr>
        <w:t>a prop</w:t>
      </w:r>
      <w:r>
        <w:rPr>
          <w:rFonts w:cs="Arial" w:ascii="Arial" w:hAnsi="Arial"/>
          <w:color w:val="000000"/>
          <w:szCs w:val="16"/>
          <w:lang w:bidi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Discriminar si un objecte és més gran o més petit que un alt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Seguir sèries numèriq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Seguir sèries d’objec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omparar dues imatges i identificar canvis quantitatius i qualitati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Agrupar objectes segons un criteri prop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Seguir sèries d’objectes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color w:val="000000"/>
          <w:szCs w:val="16"/>
          <w:lang w:bidi="es-ES_tradnl"/>
        </w:rPr>
      </w:pPr>
      <w:r>
        <w:rPr>
          <w:rFonts w:cs="Arial" w:ascii="Arial" w:hAnsi="Arial"/>
          <w:color w:val="000000"/>
          <w:szCs w:val="16"/>
          <w:lang w:bidi="es-ES_tradnl"/>
        </w:rPr>
        <w:t>Comparar dues imatges i identificar canvis quantitatius i qualitati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tbl>
      <w:tblPr>
        <w:tblStyle w:val="Tablaconcuadrcula"/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3894"/>
        <w:gridCol w:w="3543"/>
        <w:gridCol w:w="11623"/>
      </w:tblGrid>
      <w:tr>
        <w:trPr/>
        <w:tc>
          <w:tcPr>
            <w:tcW w:w="21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ÀREA: MATEMÀTIQUE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Dimension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Competències de matemàtiqu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Activitats d’aprenentatge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Indicadors del grau d’adquisició de les competències bàsique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Resolució de problemes</w:t>
            </w:r>
          </w:p>
        </w:tc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242" w:hanging="14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bidi="ar-SA"/>
              </w:rPr>
              <w:t>Competència 1.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raduir un problema a una representació matemàtica i emprar conceptes, eines i estratègies matemàtiques per resoldre´l.</w:t>
            </w:r>
          </w:p>
          <w:p>
            <w:pPr>
              <w:pStyle w:val="Normal"/>
              <w:widowControl/>
              <w:spacing w:before="0" w:after="0"/>
              <w:ind w:left="242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: Problemes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lang w:bidi="ar-SA"/>
              </w:rPr>
              <w:t xml:space="preserve"> Tradueix un problema al llenguatge matemàtic, empra estratègies matemàtiques i justifica els passos segui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Tradueix el problema al llenguatge matemàtic i empra estratègies matemàtiques per resoldre´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Explica un problema amb llenguatge propi i empra estratègies personals per resoldre´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 No entén el que li demana el problema i no pot resoldre´l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242" w:hanging="14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bidi="ar-SA"/>
              </w:rPr>
              <w:t>Competència 2.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nar i comprovar la solució d´un problema d´acord amb les pregunt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s: Proble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lang w:bidi="ar-SA"/>
              </w:rPr>
              <w:t>Ara ja en saps més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Expressa la solució usant llenguatge matemàtic. Es planteja si la solució es raonable encara que sigui correcta matemàtica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Dóna la solució i comenta per què és o no raon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omprova si la solució compleix les condicions de l’enunci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Dóna la solució expressada clarament. Usa el coneixement sobre el seu entorn per valorar si la solució és raon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Necessita ajuda per arribar a la soluci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Raonament i prova</w:t>
            </w:r>
          </w:p>
        </w:tc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242" w:hanging="14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bidi="ar-SA"/>
              </w:rPr>
              <w:t>Competència 5.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rgumentar les afirmacions i els processos matemàtics realitzats en contextos proper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s: Làmina d’entra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lang w:bidi="ar-SA"/>
              </w:rPr>
              <w:t>Pensar-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lang w:bidi="ar-SA"/>
              </w:rPr>
              <w:t>Tu ja ho saps!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Divideix el procés en passos per argumentar. Segueix l´argumentació per un altre, l´enté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Per raonar usa el context, les representacions gràfiques o dóna raons lògiq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Comprova les afirmacions buscant i donant exemp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No sap argumentar ni les afirmacions ni els processos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Connexions</w:t>
            </w:r>
          </w:p>
        </w:tc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242" w:hanging="14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Competència 6.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stablir relacions entre diferents conceptes, així com entre els diversos significats d´un mateix concept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: M’ajudes?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Relaciona dues formes d´abordar un mateix problema i pot explicar la relaci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Relaciona dues formes d´abordar un mateix problem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Necessita ajuda per relacionar dues formes d´abordar un mateix problem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No és capaç de relacionar dues maneres d´abordar un problema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242" w:hanging="14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Competència 7.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dentificar les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temàtiques implicades en situacions quotidianes i escolars i cercar situacions que es puguin relacionar amb idees matemàtiques concret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: Taller de mates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Reconeix nombres com a quantitat, codi i ordre. Dóna exemples de situacions on cal usar els nombres natur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Reconeix nombres com a quantitat, codi i ordre. Li costa donar exemples de situacions quotidian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Reconeix nombres com a quantitat. Necessita ajuda per donar exemp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No reconeix els nombres i no pot donar exemples de situacions on cal usar els nombres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Comunicació i representació.</w:t>
            </w:r>
          </w:p>
        </w:tc>
        <w:tc>
          <w:tcPr>
            <w:tcW w:w="38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242" w:hanging="14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Competència 9.</w:t>
            </w:r>
          </w:p>
          <w:p>
            <w:pPr>
              <w:pStyle w:val="ListParagraph"/>
              <w:widowControl/>
              <w:spacing w:before="0" w:after="0"/>
              <w:ind w:left="2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sar les diverses representacions dels conceptes i relacions per expressar matemàticament una situació.</w:t>
            </w:r>
          </w:p>
          <w:p>
            <w:pPr>
              <w:pStyle w:val="Normal"/>
              <w:widowControl/>
              <w:spacing w:before="0" w:after="0"/>
              <w:ind w:left="242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: Ara ja en saps més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Usa el llenguatge matemàtic per representar una situaci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Assaja diverses representacions per resoldre una situaci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Fa representacions poc eficients en relació amb la situaci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No fa representacions per resoldre situacions.</w:t>
            </w:r>
          </w:p>
        </w:tc>
      </w:tr>
      <w:tr>
        <w:trPr/>
        <w:tc>
          <w:tcPr>
            <w:tcW w:w="21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TRANSVERSA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Dimensió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Competència de l’àmbit dig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Activitats d’aprenentatge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Indicadors del grau d’adquisició de les competències bàsique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8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Instruments i aplicacions</w:t>
            </w:r>
          </w:p>
          <w:p>
            <w:pPr>
              <w:pStyle w:val="Normal"/>
              <w:widowControl w:val="false"/>
              <w:spacing w:before="0" w:after="8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  <w:b/>
                <w:kern w:val="0"/>
                <w:lang w:bidi="ar-SA"/>
              </w:rPr>
              <w:t>Competència 1.</w:t>
            </w:r>
            <w:r>
              <w:rPr>
                <w:rFonts w:ascii="Helvetica" w:hAnsi="Helvetica"/>
                <w:kern w:val="0"/>
                <w:lang w:bidi="ar-SA"/>
              </w:rPr>
              <w:t xml:space="preserve"> Seleccionar, utilitzar i programar dispositius digitals i les seves funcionalitats d’acord amb les tasques a realitz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ctivitats interactives de la unitat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Realitza les activitats interactives, de manera autònoma, seleccionant-ne les funcionalitats per poder-hi treballar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Realitza les activitats interactives, de manera autònoma, utilitzant-ne les funcionalitats bàsiques per poder-hi treballar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Realitza les activitats interactives, de manera guiada, mitjançant instruccions d’un adul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Realitza alguna de les activitats interactives, de manera guiada, mitjançant instruccions i seguiment d’un adult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Dimension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Competències d’aprendre a aprendr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Activitats d’aprenentatge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Indicadors del grau d’adquisició de les competències bàsique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Autoconeixement respecte l’aprenentatg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8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Helvetica" w:hAnsi="Helvetica"/>
                <w:b/>
                <w:kern w:val="0"/>
                <w:lang w:bidi="ar-SA"/>
              </w:rPr>
              <w:t xml:space="preserve">Competència 8. </w:t>
            </w:r>
            <w:r>
              <w:rPr>
                <w:rFonts w:ascii="Helvetica" w:hAnsi="Helvetica"/>
                <w:color w:val="000000"/>
                <w:kern w:val="0"/>
                <w:lang w:eastAsia="es-ES_tradnl" w:bidi="ar-SA"/>
              </w:rPr>
              <w:t>Adquirir el gust per aprendre i per continuar apren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Té consciència de les normes que s’apliquen a l’aula i en fa un bon ús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Posa en joc les normes en situacions quotidianes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Té consciència de les normes però no les posa en jo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No té cap consciència de les normes que s’apliquen a l’au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Dimension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Competències de l’àmbit d’autonomia, iniciativa personal i emprenedo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Activitats d’aprenentatge on es treballa especialment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  <w:szCs w:val="28"/>
                <w:lang w:bidi="ar-SA"/>
              </w:rPr>
              <w:t>Indicadors del grau d’adquisició de les competències bàsique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Autoconeixement/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  <w:t>Autoconcepte positiu</w:t>
            </w:r>
          </w:p>
          <w:p>
            <w:pPr>
              <w:pStyle w:val="Normal"/>
              <w:widowControl/>
              <w:tabs>
                <w:tab w:val="clear" w:pos="720"/>
                <w:tab w:val="center" w:pos="104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60"/>
              <w:jc w:val="left"/>
              <w:rPr>
                <w:rFonts w:ascii="Helvetica" w:hAnsi="Helvetica"/>
                <w:color w:val="000000"/>
                <w:lang w:eastAsia="es-ES_tradnl"/>
              </w:rPr>
            </w:pPr>
            <w:r>
              <w:rPr>
                <w:rFonts w:ascii="Helvetica" w:hAnsi="Helvetica"/>
                <w:b/>
                <w:kern w:val="0"/>
                <w:lang w:bidi="ar-SA"/>
              </w:rPr>
              <w:t xml:space="preserve">Competència 2. </w:t>
            </w:r>
            <w:r>
              <w:rPr>
                <w:rFonts w:ascii="Helvetica" w:hAnsi="Helvetica"/>
                <w:kern w:val="0"/>
                <w:lang w:bidi="ar-SA"/>
              </w:rPr>
              <w:t>Adquirir confiança I seguretat en un mateix</w:t>
            </w:r>
            <w:r>
              <w:rPr>
                <w:rFonts w:ascii="Helvetica" w:hAnsi="Helvetica"/>
                <w:color w:val="000000"/>
                <w:kern w:val="0"/>
                <w:lang w:eastAsia="es-ES_tradn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s treballa progressivament al llarg de tota la unitat. El treball d’aquesta competència depèn de la dinàmica i la metodologia d’au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E. Té la percepció de fer la feina amb auto-eficàcia i confiança en sí mateix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N. Té la percepció de fer la feina amb auto-eficàcia i confiança en sí mateix, la majoria de vegades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AS. Intenta fer les activitats proposades sol/a, però demana ajuda quan es posa a fer la fei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A. Sempre demana ajuda per fer qualsevol fein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E: Assoliment excel·le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: Assoliment notabl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: Assoliment satisfactori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ascii="Arial" w:hAnsi="Arial"/>
        </w:rPr>
        <w:t>NA: No assoliment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orient="landscape" w:w="23811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TRAM 2.0 MATEMÀTIQUES 1       </w:t>
    </w:r>
    <w:r>
      <w:rPr>
        <w:rFonts w:eastAsia="Arial" w:cs="Arial" w:ascii="Arial" w:hAnsi="Arial"/>
        <w:sz w:val="18"/>
        <w:szCs w:val="18"/>
      </w:rPr>
      <w:t xml:space="preserve">     </w:t>
    </w:r>
    <w:r>
      <w:rPr/>
      <w:drawing>
        <wp:inline distT="0" distB="0" distL="0" distR="0">
          <wp:extent cx="333375" cy="333375"/>
          <wp:effectExtent l="0" t="0" r="0" b="0"/>
          <wp:docPr id="1" name="Imagen 1" descr="FAVICON NEG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FAVICON NEG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eastAsia="Arial" w:cs="Arial" w:ascii="Arial" w:hAnsi="Arial"/>
        <w:b/>
        <w:sz w:val="16"/>
        <w:szCs w:val="16"/>
      </w:rPr>
      <w:t>PROGRAMACIÓ UNITAT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8"/>
      </w:rPr>
      <w:t xml:space="preserve">TRAM 2.0 MATEMÀTIQUES 1      </w:t>
    </w:r>
    <w:r>
      <w:rPr>
        <w:rFonts w:ascii="Arial" w:hAnsi="Arial"/>
        <w:sz w:val="18"/>
      </w:rPr>
      <w:t xml:space="preserve">     </w:t>
    </w:r>
    <w:r>
      <w:rPr/>
      <w:drawing>
        <wp:inline distT="0" distB="0" distL="0" distR="0">
          <wp:extent cx="333375" cy="333375"/>
          <wp:effectExtent l="0" t="0" r="0" b="0"/>
          <wp:docPr id="2" name="Picture 3" descr="FAVICON NEG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FAVICON NEG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8"/>
      </w:rPr>
      <w:t xml:space="preserve">              </w:t>
    </w:r>
    <w:r>
      <w:rPr>
        <w:rFonts w:ascii="Arial" w:hAnsi="Arial"/>
        <w:b/>
        <w:sz w:val="16"/>
      </w:rPr>
      <w:t>PROGRAMACIÓ UNITAT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440" w:hanging="360"/>
      </w:pPr>
      <w:rPr>
        <w:rFonts w:ascii="Helvetica" w:hAnsi="Helvetica" w:cs="Helvetica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eastAsia="es-E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c7946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31433b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a31c2"/>
    <w:rPr>
      <w:rFonts w:ascii="Times New Roman" w:hAnsi="Times New Roman" w:eastAsia="Times New Roman" w:cs="Times New Roman"/>
      <w:sz w:val="24"/>
      <w:szCs w:val="24"/>
      <w:lang w:val="ca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3a31c2"/>
    <w:rPr>
      <w:rFonts w:ascii="Times New Roman" w:hAnsi="Times New Roman" w:eastAsia="Times New Roman" w:cs="Times New Roman"/>
      <w:sz w:val="24"/>
      <w:szCs w:val="24"/>
      <w:lang w:val="ca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31c2"/>
    <w:rPr>
      <w:rFonts w:ascii="Tahoma" w:hAnsi="Tahoma" w:eastAsia="Times New Roman" w:cs="Tahoma"/>
      <w:sz w:val="16"/>
      <w:szCs w:val="16"/>
      <w:lang w:val="ca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f8b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54f8b"/>
    <w:rPr>
      <w:rFonts w:ascii="Times New Roman" w:hAnsi="Times New Roman" w:eastAsia="Times New Roman" w:cs="Times New Roman"/>
      <w:sz w:val="24"/>
      <w:szCs w:val="24"/>
      <w:lang w:val="ca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54f8b"/>
    <w:rPr>
      <w:rFonts w:ascii="Times New Roman" w:hAnsi="Times New Roman" w:eastAsia="Times New Roman" w:cs="Times New Roman"/>
      <w:b/>
      <w:bCs/>
      <w:sz w:val="20"/>
      <w:szCs w:val="20"/>
      <w:lang w:val="ca-ES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c794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4"/>
      <w:szCs w:val="24"/>
      <w:lang w:val="ca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1433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31c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3a31c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31c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54f8b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54f8b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d80b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a31c2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5</Pages>
  <Words>1460</Words>
  <Characters>8032</Characters>
  <CharactersWithSpaces>9474</CharactersWithSpaces>
  <Paragraphs>18</Paragraphs>
  <Company>GFT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5:00Z</dcterms:created>
  <dc:creator>GFT</dc:creator>
  <dc:description/>
  <dc:language>en-US</dc:language>
  <cp:lastModifiedBy>Text</cp:lastModifiedBy>
  <cp:lastPrinted>2017-03-18T11:05:00Z</cp:lastPrinted>
  <dcterms:modified xsi:type="dcterms:W3CDTF">2017-05-04T11:0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