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TRAM 2.0 CONEIXEMENT DEL MEDI 1</w:t>
      </w:r>
    </w:p>
    <w:p>
      <w:pPr>
        <w:pStyle w:val="Normal"/>
        <w:pBdr>
          <w:bottom w:val="single" w:sz="12" w:space="1" w:color="000000"/>
        </w:pBdr>
        <w:spacing w:before="120" w:after="120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  <w:t>PROGRAMACIÓ D’AUL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4"/>
          <w:szCs w:val="44"/>
        </w:rPr>
      </w:pPr>
      <w:r>
        <w:rPr>
          <w:rFonts w:cs="Arial" w:ascii="Arial" w:hAnsi="Arial"/>
          <w:b/>
          <w:color w:val="008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  <w:t>TEMPS DE… tardor · hivern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CONTINGUT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Continguts clau: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 w:ascii="Arial" w:hAnsi="Arial"/>
        </w:rPr>
        <w:t xml:space="preserve">Identificació en el calendari dels mesos i les </w:t>
      </w:r>
      <w:r>
        <w:rPr>
          <w:rFonts w:cs="Arial" w:ascii="Arial" w:hAnsi="Arial"/>
          <w:highlight w:val="yellow"/>
        </w:rPr>
        <w:t xml:space="preserve">festes que corresponen a les </w:t>
      </w:r>
      <w:r>
        <w:rPr>
          <w:rFonts w:cs="Arial" w:ascii="Arial" w:hAnsi="Arial"/>
          <w:color w:val="000000"/>
          <w:szCs w:val="16"/>
          <w:highlight w:val="yellow"/>
        </w:rPr>
        <w:t>estacions de tardor i hivern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 w:ascii="Arial" w:hAnsi="Arial"/>
          <w:color w:val="000000"/>
          <w:szCs w:val="16"/>
        </w:rPr>
        <w:t xml:space="preserve">Coneixement dels </w:t>
      </w:r>
      <w:r>
        <w:rPr>
          <w:rFonts w:cs="Arial" w:ascii="Arial" w:hAnsi="Arial"/>
          <w:color w:val="000000"/>
          <w:szCs w:val="16"/>
          <w:highlight w:val="yellow"/>
        </w:rPr>
        <w:t>canvis en l’entorn</w:t>
      </w:r>
      <w:r>
        <w:rPr>
          <w:rFonts w:cs="Arial" w:ascii="Arial" w:hAnsi="Arial"/>
          <w:color w:val="000000"/>
          <w:szCs w:val="16"/>
        </w:rPr>
        <w:t xml:space="preserve"> </w:t>
      </w:r>
      <w:r>
        <w:rPr>
          <w:rFonts w:cs="Arial" w:ascii="Arial" w:hAnsi="Arial"/>
          <w:color w:val="000000"/>
          <w:szCs w:val="16"/>
          <w:highlight w:val="yellow"/>
        </w:rPr>
        <w:t>durant la tardor i l’hivern</w:t>
      </w:r>
      <w:r>
        <w:rPr>
          <w:rFonts w:cs="Arial" w:ascii="Arial" w:hAnsi="Arial"/>
          <w:color w:val="000000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 w:ascii="Arial" w:hAnsi="Arial"/>
          <w:color w:val="000000"/>
          <w:szCs w:val="16"/>
        </w:rPr>
        <w:t xml:space="preserve">Relació de les </w:t>
      </w:r>
      <w:r>
        <w:rPr>
          <w:rFonts w:cs="Arial" w:ascii="Arial" w:hAnsi="Arial"/>
          <w:color w:val="000000"/>
          <w:szCs w:val="16"/>
          <w:highlight w:val="yellow"/>
        </w:rPr>
        <w:t>peces de vestir relacionades amb el temps de fred</w:t>
      </w:r>
      <w:r>
        <w:rPr>
          <w:rFonts w:cs="Arial" w:ascii="Arial" w:hAnsi="Arial"/>
          <w:color w:val="000000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 w:ascii="Arial" w:hAnsi="Arial"/>
          <w:color w:val="000000"/>
          <w:szCs w:val="16"/>
        </w:rPr>
        <w:t xml:space="preserve">Identificació d’elements representatius de </w:t>
      </w:r>
      <w:r>
        <w:rPr>
          <w:rFonts w:cs="Arial" w:ascii="Arial" w:hAnsi="Arial"/>
          <w:color w:val="000000"/>
          <w:szCs w:val="16"/>
          <w:highlight w:val="yellow"/>
        </w:rPr>
        <w:t>la Castanyada</w:t>
      </w:r>
      <w:r>
        <w:rPr>
          <w:rFonts w:cs="Arial" w:ascii="Arial" w:hAnsi="Arial"/>
          <w:color w:val="000000"/>
          <w:szCs w:val="16"/>
        </w:rPr>
        <w:t xml:space="preserve"> i les festes de </w:t>
      </w:r>
      <w:r>
        <w:rPr>
          <w:rFonts w:cs="Arial" w:ascii="Arial" w:hAnsi="Arial"/>
          <w:color w:val="000000"/>
          <w:szCs w:val="16"/>
          <w:highlight w:val="yellow"/>
        </w:rPr>
        <w:t>Nadal</w:t>
      </w:r>
      <w:r>
        <w:rPr>
          <w:rFonts w:cs="Arial" w:ascii="Arial" w:hAnsi="Arial"/>
          <w:color w:val="000000"/>
          <w:szCs w:val="16"/>
        </w:rPr>
        <w:t xml:space="preserve"> (els Reis d’Orient)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rFonts w:cs="Arial" w:ascii="Arial" w:hAnsi="Arial"/>
          <w:color w:val="000000"/>
          <w:szCs w:val="16"/>
          <w:highlight w:val="yellow"/>
        </w:rPr>
        <w:t>Alimentació</w:t>
      </w:r>
      <w:r>
        <w:rPr>
          <w:rFonts w:cs="Arial" w:ascii="Arial" w:hAnsi="Arial"/>
          <w:color w:val="000000"/>
          <w:szCs w:val="16"/>
        </w:rPr>
        <w:t xml:space="preserve"> relacionada amb les festes.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OBJECTIUS DIDÀCTIC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lumne/a ha de ser capaç de: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r en el calendari els mesos de tardor i hivern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ituar en el calendari les festes de la Castanyada i Nadal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presentar gràficament un animal que hiberna o que emigra a l’hivern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r les fruites pròpies de la tardor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r les peces de roba d’hivern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r els elements representatius de la festa de la Castanyada. Els panellets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Representar gràficament un element característic d’un paisatge d’hivern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r els tres Reis d’Orient en un dibuix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r les postres que es mengen per les festes de Nadal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Diferenciar entre fruita i postres.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COMPETÈNCIES BÀSIQUES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widowControl w:val="false"/>
        <w:autoSpaceDE w:val="false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comunicativa lingüística i audiovisual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mprensió i expressió dels missatges, tant orals com escrits, visuals o corporals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canvi i diàleg amb altres persones de manera adequada.</w:t>
      </w:r>
    </w:p>
    <w:p>
      <w:pPr>
        <w:pStyle w:val="Normal"/>
        <w:widowControl w:val="false"/>
        <w:autoSpaceDE w:val="false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artística i cultural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Ús de recursos de l’expressió i la representació que faciliten la realització de les creacions individuals.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Coneixement bàsic de les diverses manifestacions culturals.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nterès per participar en la vida cultural.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lang w:eastAsia="es-ES_tradnl"/>
        </w:rPr>
      </w:pPr>
      <w:r>
        <w:rPr>
          <w:rFonts w:cs="Arial" w:ascii="Arial" w:hAnsi="Arial"/>
          <w:b/>
          <w:color w:val="000000"/>
          <w:lang w:eastAsia="es-ES_tradnl"/>
        </w:rPr>
        <w:t>Competència d’autonomia i iniciativa personal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Capacitat de comunicar-se en diferents contextos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lang w:eastAsia="es-ES_tradnl"/>
        </w:rPr>
        <w:t>Expressió de les pròpies idees i escolta de les alienes.</w:t>
      </w:r>
    </w:p>
    <w:p>
      <w:pPr>
        <w:pStyle w:val="Normal"/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en el coneixement i la interacció amb el món físic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000000"/>
          <w:lang w:eastAsia="es-ES_tradnl"/>
        </w:rPr>
        <w:t>Habilitat per a interactuar en l’entorn més proper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000000"/>
          <w:lang w:eastAsia="es-ES_tradnl"/>
        </w:rPr>
        <w:t>Coneixement i comprensió del context natural i social on s’està immers.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>
          <w:rFonts w:cs="Arial" w:ascii="Arial" w:hAnsi="Arial"/>
          <w:color w:val="000000"/>
          <w:lang w:eastAsia="es-ES_tradnl"/>
        </w:rPr>
        <w:t>Habilitat per a interactuar en l’entorn més proper.</w:t>
      </w:r>
    </w:p>
    <w:p>
      <w:pPr>
        <w:pStyle w:val="Normal"/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social i ciutadana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color w:val="000000"/>
          <w:lang w:eastAsia="es-ES_tradnl"/>
        </w:rPr>
        <w:t xml:space="preserve">Comprensió de la realitat social en què es viu. 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color w:val="000000"/>
          <w:lang w:eastAsia="es-ES_tradnl"/>
        </w:rPr>
        <w:t>Participació de la vida col·lectiva de la classe, l’escola i la localitat.</w:t>
      </w:r>
    </w:p>
    <w:p>
      <w:pPr>
        <w:pStyle w:val="Normal"/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t>Competència d’aprendre a aprendre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Consciència de les pròpies capacitats (intel·lectuals, emocionals, físiques), del procés i de les estratègies necessàries per a desenvolupar-les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  <w:t>Consciència del que es pot fer amb ajuda d’altres persones o recursos.</w:t>
      </w:r>
    </w:p>
    <w:p>
      <w:pPr>
        <w:pStyle w:val="Normal"/>
        <w:rPr>
          <w:rFonts w:ascii="Arial" w:hAnsi="Arial" w:cs="Arial"/>
          <w:color w:val="000000"/>
          <w:lang w:eastAsia="es-ES_tradnl"/>
        </w:rPr>
      </w:pPr>
      <w:r>
        <w:rPr>
          <w:rFonts w:cs="Arial" w:ascii="Arial" w:hAnsi="Arial"/>
          <w:color w:val="000000"/>
          <w:lang w:eastAsia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  <w:t>CRITERIS D’AVALUACIÓ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8"/>
        </w:rPr>
      </w:pPr>
      <w:r>
        <w:rPr>
          <w:rFonts w:cs="Arial" w:ascii="Arial" w:hAnsi="Arial"/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 en el calendari els mesos de tardor i hivern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p situar en el calendari les festes de la Castanyada i Nadal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p representar gràficament un animal que hiberna o que emigra a l’hivern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 les fruites pròpies de la tardor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 les peces de roba d’hivern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 els elements representatius de la festa de la Castanyada. Els panellets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Sap representar gràficament un element característic d’un paisatge d’hivern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 els tres Reis d’Orient en un dibuix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Identifica les postres que es mengen per les festes de Nadal.</w:t>
      </w:r>
    </w:p>
    <w:p>
      <w:pPr>
        <w:pStyle w:val="Normal"/>
        <w:numPr>
          <w:ilvl w:val="0"/>
          <w:numId w:val="1"/>
        </w:numPr>
        <w:spacing w:before="0" w:after="8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oneix la diferència entre fruita i postres.</w:t>
      </w:r>
    </w:p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4961"/>
        <w:gridCol w:w="8476"/>
      </w:tblGrid>
      <w:tr>
        <w:trPr>
          <w:trHeight w:val="4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>Competènci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>Subcompetènc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 xml:space="preserve">Activitats d’aprenentatge on es treballa especialment 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16"/>
              </w:rPr>
              <w:t>Indicadors de nivell del grau d’adquisició de les competències bàsiques de la unitat</w:t>
            </w:r>
          </w:p>
        </w:tc>
      </w:tr>
      <w:tr>
        <w:trPr>
          <w:trHeight w:val="1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comunicativa lingüística i audiovisu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omprensió i expressió dels missatges, tant orals com escrits, visuals o corporal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ardor (p. 73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alendari (p. 74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6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,81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ivern (p. 79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comprendre els missatges, tant orals com escrits i expressar la seva opinió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Comprèn els missatges, tant orals como escrits i comença a expressar la seva opinió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Comprèn els missatges, tant orals como escrits i expressa la seva opinió, amb raons o dades.</w:t>
            </w:r>
          </w:p>
        </w:tc>
      </w:tr>
      <w:tr>
        <w:trPr>
          <w:trHeight w:val="13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ntercanvi i diàleg amb altres persones de manera adequ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6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-78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Nivell 1. Li costa expressar la seva opinió de manera coherent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 xml:space="preserve">Nivell 2. Expressa la seva opinió de manera coherent i respecta altres punts de vista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Acompanya la seva opinió amb raons i admet altres punts de vista i els valora.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artística i 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Ús de recursos de l’expressió i la representació que faciliten la realització de les creacions individuals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6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, 78, 81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Nivell 1: Li costa fer servir recursos com a mitjà per a expressar i per a representar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Nivell 2: Utilitza recursos com a mitjà per a expressar i per a representar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: Utilitza recursos com a mitjà d’expressió personal o de creació, encara que no és constant.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Coneixement bàsic de les diverses manifestacions culturals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alendari (p. 74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,81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Tardor (p. 73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: Reconeix algunes manifestacions cultural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: Identifica algun element d’una manifestació cultural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: Identifica algun element de l’actualitat que respon a la funció d’una manifestació cultural i estableix semblances i diferències.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Interès per participar en la vida cultura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alendari (p. 74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5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Hivern (p. 79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Ui, quin fred! (p. 80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Reconeix la diversitat cultural existent en la nostra societat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Nivell 2. Explica el perquè de la diversitat cultural de l’entorn immediat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Compara la diversitat cultural de l’entorn amb d’altres realitats.</w:t>
            </w:r>
          </w:p>
        </w:tc>
      </w:tr>
      <w:tr>
        <w:trPr>
          <w:trHeight w:val="30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d’autonomia i iniciativa pers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szCs w:val="32"/>
              </w:rPr>
              <w:t>Capacitat de comunicar-se en diferents context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Nivell 1. Expressa oralment la percepció d’una idea matemàtica present en l’entorn. Lliga matemàtiques i situacions reals, però li costa resoldre problemes real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Resol problemes de la vida quotidiana aplicant processos matemàtics quan se li proporciona una mica d’ajud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Aplica a la seva vida quotidiana els càlculs matemàtics exercitats per a resoldre problemes de manera autònoma.</w:t>
            </w:r>
          </w:p>
        </w:tc>
      </w:tr>
      <w:tr>
        <w:trPr>
          <w:trHeight w:val="30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Expressió de les pròpies idees i escolta de les alien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8, 81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expressar les pròpies idees i escoltar les alien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Li costa expressa les pròpies idees però escolta les alien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Expressa les pròpies idees i escolta i respecta les alienes.</w:t>
            </w:r>
          </w:p>
        </w:tc>
      </w:tr>
      <w:tr>
        <w:trPr>
          <w:trHeight w:val="2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ència en el coneixement i la interacció amb el món físi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Habilitat per a interactuar en l’entorn més prope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8, 81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Ui, quin fred! (p. 80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Expressa oralment la percepció d’una idea matemàtica present e l’entorn però li costa resoldre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Resol problemes de la vida quotidiana aplicant processos matemàtics quan se li proporciona una mica d’ajud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Aplica a la seva vida quotidiana els càlculs matemàtics exercitats per a resoldre problemes de manera autònoma.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Coneixement i comprensió del context natural i social on s’està immer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alendari (p. 74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La natura a la tardor (p. 75-76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, 81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: Li costa identifica els factors socials i naturals que configuren un ecosistema o un paisatge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: Identifica els factors socials i naturals que configuren un ecosistema o un paisatge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: Explica les relacions socials i naturals que es produeixen en un ecosistema o un paisatge significatiu.</w:t>
            </w:r>
          </w:p>
        </w:tc>
      </w:tr>
      <w:tr>
        <w:trPr>
          <w:trHeight w:val="1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Habilitat per a interactuar en l’entorn més proper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, 81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Ui, quin fred! (p. 80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Coneix les normes de convivènci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Nivell 2. Sap quines són les normes de convivència i les posa en pràctica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Coneix les normes de convivència, les posa en pràctica i participa activament en la vida cívica.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social i ciutadan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 xml:space="preserve">Comprensió de la realitat social en què es viu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Calendari (p. 74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, 81)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color w:val="000000"/>
                <w:szCs w:val="16"/>
              </w:rPr>
              <w:t>Ui, quin fred! (p. 80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diferenciar entre història personal i història col·lectiv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Sap destriar entre història personal i història col·lectiv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Coneix la seva història personal i la col·lectiva.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Participació en la vida col·lectiva de la classe, l’escola i la localit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, 81)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participar en els treballs en grup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Nivell 2. Participa de manera activa en els treballs en grup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Participa de manera activa en els treballs en grup, aportant idees al desenvolupament de les tasques a fer.</w:t>
            </w:r>
          </w:p>
        </w:tc>
      </w:tr>
      <w:tr>
        <w:trPr>
          <w:trHeight w:val="256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Competència d’aprendre a aprendre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Consciència de les pròpies capacitats (intel·lectuals, emocionals, físiques), del procés i de les estratègies necessàries per a desenvolupar-le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Quines postres més dolces! (p. 82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1. Li costa reconèixer les pròpies limitacions i té una baixa autoestima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Accepta les limitacions personals i té un bon concepte de les seves capacitat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És molt conscient de les seves capacitats i en treu partit; té una bona autoestima.</w:t>
            </w:r>
          </w:p>
        </w:tc>
      </w:tr>
      <w:tr>
        <w:trPr>
          <w:trHeight w:val="2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lang w:eastAsia="es-ES_tradnl"/>
              </w:rPr>
            </w:pPr>
            <w:r>
              <w:rPr>
                <w:rFonts w:cs="Arial" w:ascii="Arial" w:hAnsi="Arial"/>
                <w:color w:val="000000"/>
                <w:lang w:eastAsia="es-ES_tradnl"/>
              </w:rPr>
              <w:t>Consciència del que es pot fer amb ajuda d’altres persones o recursos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Festes i tradicions (p. 77, 81)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 xml:space="preserve">Nivell 1. Li costa demanar o rebre ajuda dels altres. 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2. Demana i accepta l’ajuda dels altres.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Nivell 3. Demana i accepta l’ajuda dels altres i ofereix la seva ajud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sectPr>
      <w:footerReference w:type="default" r:id="rId3"/>
      <w:type w:val="nextPage"/>
      <w:pgSz w:orient="landscape" w:w="23811" w:h="16838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8"/>
      </w:rPr>
      <w:t xml:space="preserve">TRAM 2.0 CONEIXEMENT DEL MEDI 1      </w:t>
    </w:r>
    <w:r>
      <w:rPr>
        <w:rFonts w:cs="Arial" w:ascii="Arial" w:hAnsi="Arial"/>
        <w:sz w:val="18"/>
      </w:rPr>
      <w:t xml:space="preserve">     </w:t>
    </w:r>
    <w:r>
      <w:rPr>
        <w:rFonts w:cs="Arial" w:ascii="Arial" w:hAnsi="Arial"/>
        <w:sz w:val="18"/>
        <w:lang w:val="en-US" w:eastAsia="en-US"/>
      </w:rPr>
      <w:drawing>
        <wp:inline distT="0" distB="0" distL="0" distR="0">
          <wp:extent cx="330200" cy="330200"/>
          <wp:effectExtent l="0" t="0" r="0" b="0"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5" t="-145" r="-145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</w:rPr>
      <w:t xml:space="preserve">              </w:t>
    </w:r>
    <w:r>
      <w:rPr>
        <w:rFonts w:cs="Arial" w:ascii="Arial" w:hAnsi="Arial"/>
        <w:b/>
        <w:sz w:val="16"/>
      </w:rPr>
      <w:t>PROGRAMACIÓ UNITAT 2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8"/>
      </w:rPr>
      <w:t xml:space="preserve">TRAM 2.0 CONEIXEMENT DEL MEDI I                                         </w:t>
    </w:r>
    <w:r>
      <w:rPr>
        <w:rFonts w:cs="Arial" w:ascii="Arial" w:hAnsi="Arial"/>
        <w:b/>
        <w:sz w:val="16"/>
      </w:rPr>
      <w:t>PROGRAMACIÓ UNITAT 2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477000</wp:posOffset>
              </wp:positionH>
              <wp:positionV relativeFrom="paragraph">
                <wp:posOffset>-165735</wp:posOffset>
              </wp:positionV>
              <wp:extent cx="571500" cy="457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drawing>
                              <wp:inline distT="0" distB="0" distL="0" distR="0">
                                <wp:extent cx="330200" cy="330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5" t="-145" r="-145" b="-1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30200" cy="330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-13.05pt;mso-position-vertical-relative:text;margin-left:51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drawing>
                        <wp:inline distT="0" distB="0" distL="0" distR="0">
                          <wp:extent cx="330200" cy="330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5" t="-145" r="-145" b="-1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30200" cy="330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Foot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Helvetica" w:hAnsi="Helvetica" w:cs="Helvetic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Tipusdelletraperdefectedelpargraf">
    <w:name w:val="Tipus de lletra per defecte del paràgraf"/>
    <w:qFormat/>
    <w:rPr/>
  </w:style>
  <w:style w:type="character" w:styleId="PeuCar">
    <w:name w:val="Peu Car"/>
    <w:qFormat/>
    <w:rPr>
      <w:rFonts w:ascii="Times New Roman" w:hAnsi="Times New Roman" w:eastAsia="Times New Roman" w:cs="Times New Roman"/>
      <w:sz w:val="24"/>
      <w:szCs w:val="24"/>
    </w:rPr>
  </w:style>
  <w:style w:type="character" w:styleId="CapaleraCar">
    <w:name w:val="Capçaler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9:00Z</dcterms:created>
  <dc:creator>Jfornier</dc:creator>
  <dc:description/>
  <cp:keywords/>
  <dc:language>en-US</dc:language>
  <cp:lastModifiedBy>Julià Fornier</cp:lastModifiedBy>
  <dcterms:modified xsi:type="dcterms:W3CDTF">2015-12-03T10:19:00Z</dcterms:modified>
  <cp:revision>11</cp:revision>
  <dc:subject/>
  <dc:title>TRAM 2</dc:title>
</cp:coreProperties>
</file>