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TRAM 2.0 CONEIXEMENT DEL MEDI 2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PROGRAMACIÓ D’AUL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TEMPS DE... TARDOR-HIVER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b/>
          <w:b/>
          <w:color w:val="008000"/>
          <w:sz w:val="28"/>
        </w:rPr>
      </w:pPr>
      <w:r>
        <w:rPr>
          <w:rFonts w:cs="Helvetica" w:ascii="Helvetica" w:hAnsi="Helvetica"/>
          <w:b/>
          <w:color w:val="008000"/>
          <w:sz w:val="28"/>
        </w:rPr>
        <w:t>CONTINGUT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ntinguts clau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Relació dels mesos de tardo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Identificació en un calendari de les </w:t>
      </w:r>
      <w:r>
        <w:rPr>
          <w:rFonts w:cs="Arial" w:ascii="Arial" w:hAnsi="Arial"/>
          <w:highlight w:val="yellow"/>
        </w:rPr>
        <w:t>festes de tardo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- Caracterització de la natura a la tardor</w:t>
      </w:r>
      <w:r>
        <w:rPr>
          <w:rFonts w:cs="Arial" w:ascii="Arial" w:hAnsi="Arial"/>
        </w:rPr>
        <w:t>: l’inici dels dies més curts, la caiguda de les fulles dels arbres, el comportament dels animals, els productes del rebost.</w:t>
      </w:r>
    </w:p>
    <w:p>
      <w:pPr>
        <w:pStyle w:val="Normal"/>
        <w:rPr/>
      </w:pPr>
      <w:r>
        <w:rPr>
          <w:rFonts w:cs="Arial" w:ascii="Arial" w:hAnsi="Arial"/>
        </w:rPr>
        <w:t xml:space="preserve">- Realització d’una enquesta sobre els </w:t>
      </w:r>
      <w:r>
        <w:rPr>
          <w:rFonts w:cs="Arial" w:ascii="Arial" w:hAnsi="Arial"/>
          <w:highlight w:val="yellow"/>
        </w:rPr>
        <w:t>bons i els mals hàbits dels boletair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Identificació d’alguns bole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ció a través de la lectura d’un text de la principal festa de la tardor: la Castany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eació d’un panellet pers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pció de les parts d’una castanya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Relació dels mesos d’hiver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Identificació en un calendari de les </w:t>
      </w:r>
      <w:r>
        <w:rPr>
          <w:rFonts w:cs="Arial" w:ascii="Arial" w:hAnsi="Arial"/>
          <w:highlight w:val="yellow"/>
        </w:rPr>
        <w:t>festes d’hiver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Caracterització de la natura al començament de l’hivern</w:t>
      </w:r>
      <w:r>
        <w:rPr>
          <w:rFonts w:cs="Arial" w:ascii="Arial" w:hAnsi="Arial"/>
        </w:rPr>
        <w:t>: l’arribada de l’hivern, la hibernació d’alguns animals, els productes del reb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lització en una sopa de lletres de paraules relacionades amb l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ció a través de la lectura d’un text de dues de les principals festes de l’hivern: Nadal i Sant Est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ció d’uns mots encreuats que tenen com a protagonistes els personatges del pesse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8000"/>
          <w:sz w:val="28"/>
          <w:szCs w:val="28"/>
        </w:rPr>
        <w:t>OBJECTIUS DIDÀCTIC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umne/a ha de ser capaç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er una relació dels mesos de tar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icar en un calendari les festes de tar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r la natura a la tardor: l’inici dels dies més curts, la caiguda de les fulles dels arbres, el comportament dels animals, els productes del reb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testar una enquesta sobre els bons i els mals hàbits dels bole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conèixer alguns bol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r a través de la lectura d’un text la principal festa de la tardor: la Castany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ventar-se un panellet a partir de l’observ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tar una castanya a partir de les parts que la for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er una relació dels mesos d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icar en un calendari les festes d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r la natura al començament de l’hivern: l’arribada de l’hivern, la hibernació d’alguns animals, els productes del reb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litzar en una sopa de lletres paraules relacionades amb l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r a través de la lectura d’un text dues de les principals festes de l’hivern: Nadal i Sant Esteve.</w:t>
      </w:r>
    </w:p>
    <w:p>
      <w:pPr>
        <w:pStyle w:val="Normal"/>
        <w:rPr/>
      </w:pPr>
      <w:r>
        <w:rPr>
          <w:rFonts w:cs="Arial" w:ascii="Arial" w:hAnsi="Arial"/>
        </w:rPr>
        <w:t>- Completar uns mots encreuats que tenen com a protagonistes els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Arial" w:ascii="Arial" w:hAnsi="Arial"/>
        </w:rPr>
        <w:t>personatges del pesse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8000"/>
          <w:sz w:val="28"/>
          <w:szCs w:val="28"/>
        </w:rPr>
        <w:t>COMPETÈNCIES BÀSIQU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comunicativa lingüística i audiovisual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mprensió i expressió dels missatges, tant orals com escrits, visuals o corporal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Expressió d’observacions, explicacions, opinions, pensaments, emocions, vivències i argumentacion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Gaudi escoltant, observant, llegint o expressant-se utilitzant recursos lingüístics i no lingüístics.</w:t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artística i cultural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- Ús de recursos de l’expressió i la representació que faciliten la realització de les creacions individuals i social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neixement bàsic de les diverses manifestacions culturals i artístique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Habilitat per a gaudir de l’art i d’altres manifestacions cultural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Desig i voluntat de cultivar la pròpia capacitat estètica i creadora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Interès per participar en la vida cultural i per contribuir a la conservació del patrimoni cultural i artístic.</w:t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d’autonomia i iniciativa personal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neixement d’un mateix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mpetències emocionals adreçades als altre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Adquisició de la consciència i aplicació d’un conjunt de valors i actituds personals interrelacionades.</w:t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social i ciutadana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Expressió de les pròpies idees i escolta de les alienes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mprensió de la realitat social en què es viu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mprensió de la realitat històrica i social del món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8000"/>
          <w:sz w:val="28"/>
          <w:szCs w:val="28"/>
        </w:rPr>
      </w:pPr>
      <w:r>
        <w:rPr>
          <w:rFonts w:cs="Helvetica" w:ascii="Helvetica" w:hAnsi="Helvetica"/>
          <w:b/>
          <w:color w:val="008000"/>
          <w:sz w:val="28"/>
          <w:szCs w:val="28"/>
        </w:rPr>
        <w:t>CRITERIS D’AVALUACIÓ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 una relació dels mesos de tar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ica en un calendari les festes de tar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 la natura a la tar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testa correctament una enquesta sobre els bons i els mals hàbits dels bole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coneix alguns bol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 a través de la lectura d’un text la principal festa de la tardor: la Castany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ea un panellet a partir de l’observ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ta una castanya a partir de les parts que la for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 una relació dels mesos d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ica en un calendari les festes d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 la natura al començament de l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calitza en una sopa de lletres paraules relacionades amb l’hiv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acteritza a través de la lectura d’un text dues de les principals festes de l’hivern: Nadal i Sant Est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ta uns mots encreuats que tenen com a protagonistes els personatges del pesse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5103"/>
        <w:gridCol w:w="5641"/>
      </w:tblGrid>
      <w:tr>
        <w:trPr>
          <w:trHeight w:val="4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Competènc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Subcompetèn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 xml:space="preserve">Activitats d’aprenentatge on es treballa especialment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Indicadors de nivell del grau d’adquisició de les competències bàsiques de la unitat</w:t>
            </w:r>
          </w:p>
        </w:tc>
      </w:tr>
      <w:tr>
        <w:trPr>
          <w:trHeight w:val="17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comunicativa lingüística i audiovisu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rensió i expressió dels missatges, tant orals com escrits, visuals o corpora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l calendari (p. 76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comprendre els missatges, tant orals com escrits i expressar la seva opinió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Comprèn els missatges, tant orals como escrits i comença a expressar la seva opinió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mprèn els missatges, tant orals como escrits i expressa la seva opinió, amb raons o dades.</w:t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xpressió d’observacions, explicacions, opinions, pensaments, emocions, vivències i argumentac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Identifica els seus pensaments, emocions i sentiments, però li costa expressar-los verbalmen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Identifica i analitza els seus pensaments, emocions i sentiments i els comença a expressar verbalmen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Identifica, analitza i expressa els seus pensaments, emocions i sentiments amb força fluïdesa.</w:t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Gaudi escoltant, observant, llegint o expressant-se utilitzant recursos lingüístics i no lingüístic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àgina inicial (p. 75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Mostra poc interès per escoltar i llegir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Mostra interès per escoltar i llegir, però participa poc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Mostra interès per escoltar i llegir i participa en les situacions comunicatives.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artística i 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Ús de recursos de l’expressió i la representació que faciliten la realització de les creacions individual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ta la unita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: Li costa utilitzar recursos com a mitjà per expressar i representar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: Utilitza recursos com a mitjà per expressar i representar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: Utilitza recursos com a mitjà d’expressió personal d’expressió personal o de creació, encara que no és constant.</w:t>
            </w:r>
          </w:p>
        </w:tc>
      </w:tr>
      <w:tr>
        <w:trPr>
          <w:trHeight w:val="7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Coneixement bàsic de les diverses manifestacions cultural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l calendari (p. 76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 - 78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: Reconeix la funció d’algunes manifestacions cultural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: Identifica algun element de l’actualitat que respon a la funció d’una manifestació cultural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: Identifica algun element de l’actualitat que respon a la funció d’una manifestació cultural i estableix semblances i diferències.</w:t>
            </w:r>
          </w:p>
        </w:tc>
      </w:tr>
      <w:tr>
        <w:trPr>
          <w:trHeight w:val="7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Habilitat per a gaudir de l’art i d’altres manifestacions cultura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àgina inicial (p. 75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 - 78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Mostra poc interès per l’ar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Mostra interès per l’art i altres manifestacions artístiques, però participa poc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Mostra interès per l’art i altres manifestacions artístiques i participa en les situacions creatives.</w:t>
            </w:r>
          </w:p>
        </w:tc>
      </w:tr>
      <w:tr>
        <w:trPr>
          <w:trHeight w:val="7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sig i voluntat de cultivar la pròpia capacitat estètica i cread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ta la unita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Mostra poc interès en desenvolupar la capacitat creativa i estètica. llegir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2. Mostra interès per desenvolupar la capacitat creativa i estètica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Mostra interès per desenvolupar la capacitat creativa i estètica i la practica.</w:t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nterès per participar en la vida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ta la unitat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Reconeix la diversitat cultural existent en la nostra societa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Explica el perquè de la diversitat cultual de l’entorn immedia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mpara la diversitat cultural de l’entorn amb d’altres realitats.</w:t>
            </w:r>
          </w:p>
        </w:tc>
      </w:tr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d’autonomia i iniciativa person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eixement d’un matei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 - 78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, 83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reconèixer les pròpies limitacions i té una baixa autoestima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Accepta les limitacions personals i té un bon concepte de les seves capacitat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És molt conscient de les seves capacitats i en treu partit; té una bona autoestima.</w:t>
            </w:r>
          </w:p>
        </w:tc>
      </w:tr>
      <w:tr>
        <w:trPr>
          <w:trHeight w:val="3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etències emocionals adreçades als alt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83 - 8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identificar els pensaments, emocions i sentiments aliens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Identifica i expressa els pensaments, emocions i sentiments alien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Identifica i expressa els pensaments, emocions i sentiments aliens i els racionalitza.</w:t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Adquisició de la consciència i aplicació d’un conjunt de valors i actituds personals interrelacionad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 - 78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, 83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tenir consciència sobre valors i actituds personal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2. Té consciència sobre valors i actituds personals, elabora conclusions simples i planteja alternatives de solució.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Té consciència sobre valors i actituds personals, elabora conclusions acompanyades d’algunes raons i planteja alternatives de solució possibles.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social i ciutad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 xml:space="preserve">Comprensió de la realitat social en què es vi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l calendari (p. 76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diferenciar entre història personal i història col·lectiva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Sap destriar entre història personal i història col·lectiva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neix la seva història personal i la col·lectiva.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xpressió de les pròpies idees i escolta de les alien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7 - 78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, 83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’hivern (p. 81 - 82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Dificultat per expressar les pròpies idees i escoltar les aliene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Facilitat per expressar les pròpies idees i escoltar les aliene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Facilitat i capacitat de raonament per expressar les pròpies idees i comprendre i raonar les alienes.</w:t>
            </w:r>
          </w:p>
        </w:tc>
      </w:tr>
      <w:tr>
        <w:trPr>
          <w:trHeight w:val="25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Comprensió de la realitat històrica i social del m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l calendari (p. 76)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9 – 80 , 83 - 84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diferenciar entre història personal i història col·lectiva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Sap destriar entre història personal i història col·lectiva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neix la seva història personal i la col·lectiv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 xml:space="preserve">TRAM 2.0 CONEIXEMENT DEL MEDI 2      </w:t>
    </w:r>
    <w:r>
      <w:rPr>
        <w:rFonts w:cs="Arial" w:ascii="Arial" w:hAnsi="Arial"/>
        <w:sz w:val="18"/>
      </w:rPr>
      <w:t xml:space="preserve">     </w:t>
    </w: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330200" cy="33020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b/>
        <w:sz w:val="16"/>
      </w:rPr>
      <w:t>PROGRAMACIÓ TEMPS DE...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CONEIXEMENT DEL MEDI I                                         </w:t>
    </w:r>
    <w:r>
      <w:rPr>
        <w:rFonts w:cs="Arial" w:ascii="Arial" w:hAnsi="Arial"/>
        <w:b/>
        <w:sz w:val="16"/>
      </w:rPr>
      <w:t>PROGRAMACIÓ UNITAT 2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477000</wp:posOffset>
              </wp:positionH>
              <wp:positionV relativeFrom="paragraph">
                <wp:posOffset>-165735</wp:posOffset>
              </wp:positionV>
              <wp:extent cx="5715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-13.05pt;mso-position-vertical-relative:text;margin-left:5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elvetica" w:hAnsi="Helvetica" w:cs="Helvetic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6:00Z</dcterms:created>
  <dc:creator>Jfornier</dc:creator>
  <dc:description/>
  <cp:keywords/>
  <dc:language>en-US</dc:language>
  <cp:lastModifiedBy>Julià Fornier</cp:lastModifiedBy>
  <dcterms:modified xsi:type="dcterms:W3CDTF">2015-12-16T11:04:00Z</dcterms:modified>
  <cp:revision>7</cp:revision>
  <dc:subject/>
  <dc:title>TRAM 2</dc:title>
</cp:coreProperties>
</file>