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 xml:space="preserve">TRAM 2.0 </w:t>
        <w:tab/>
        <w:tab/>
        <w:t>LENGUA CASTELLANA 6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PROGRAMACIÓN DE AULA</w:t>
      </w:r>
    </w:p>
    <w:p>
      <w:pPr>
        <w:pStyle w:val="Normal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</w:r>
    </w:p>
    <w:p>
      <w:pPr>
        <w:pStyle w:val="Normal"/>
        <w:rPr>
          <w:rFonts w:ascii="Arial" w:hAnsi="Arial" w:cs="Arial"/>
          <w:color w:val="FF6600"/>
          <w:sz w:val="36"/>
          <w:u w:val="single"/>
        </w:rPr>
      </w:pPr>
      <w:r>
        <w:rPr>
          <w:rFonts w:cs="Arial" w:ascii="Arial" w:hAnsi="Arial"/>
          <w:b/>
          <w:color w:val="FF6600"/>
          <w:sz w:val="36"/>
          <w:u w:val="single"/>
        </w:rPr>
        <w:t>UNIDAD 1. UN JARDÍN PECULIAR</w:t>
      </w:r>
    </w:p>
    <w:p>
      <w:pPr>
        <w:pStyle w:val="Normal"/>
        <w:rPr>
          <w:rFonts w:ascii="Arial" w:hAnsi="Arial" w:cs="Arial"/>
          <w:color w:val="FF6600"/>
          <w:sz w:val="36"/>
          <w:u w:val="single"/>
        </w:rPr>
      </w:pPr>
      <w:r>
        <w:rPr>
          <w:rFonts w:cs="Arial" w:ascii="Arial" w:hAnsi="Arial"/>
          <w:color w:val="FF66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Competencias básicas</w:t>
      </w:r>
      <w:r>
        <w:rPr>
          <w:rFonts w:cs="Arial" w:ascii="Arial" w:hAnsi="Arial"/>
          <w:b/>
          <w:color w:val="FF6600"/>
          <w:sz w:val="28"/>
        </w:rPr>
        <w:t xml:space="preserve"> propias del ámbito lingüístico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Dimensión comunicación o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 xml:space="preserve">Competencia 1. </w:t>
      </w:r>
      <w:r>
        <w:rPr>
          <w:rFonts w:cs="Helvetica" w:ascii="Helvetica" w:hAnsi="Helvetica"/>
        </w:rPr>
        <w:t>Comprender textos orales de la vida cotidiana, de los medios de comunicación y escol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2.</w:t>
      </w:r>
      <w:r>
        <w:rPr>
          <w:rFonts w:cs="Helvetica" w:ascii="Helvetica" w:hAnsi="Helvetica"/>
        </w:rPr>
        <w:t xml:space="preserve"> Producir textos orales de tipología diversa y adecuados a la situación comuni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3.</w:t>
      </w:r>
      <w:r>
        <w:rPr>
          <w:rFonts w:cs="Helvetica" w:ascii="Helvetica" w:hAnsi="Helvetica"/>
        </w:rPr>
        <w:t xml:space="preserve"> Interactuar oralmente de acuerdo con la situación comunicativa, utilizando estrategias conversacional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Contenidos clave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os de tipología diversa: texto conversacional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egias para la comprensión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decuación del registro al contexto, al destinatario y al propósit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egias para estructurar la expresión oral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éxico: vocabulario usual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s expresivos prosódicos y no verbales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strategias de participación activa y colaborativa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ormas que rigen la interacción oral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mensión comprensión lec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4.</w:t>
      </w:r>
      <w:r>
        <w:rPr>
          <w:rFonts w:cs="Helvetica" w:ascii="Helvetica" w:hAnsi="Helvetica"/>
        </w:rPr>
        <w:t xml:space="preserve"> Leer con fluidez para comprender textos de la vida cotidiana, de los medios de comunicación y escolares en diversos formatos y sopor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5</w:t>
      </w:r>
      <w:r>
        <w:rPr>
          <w:rFonts w:cs="Helvetica" w:ascii="Helvetica" w:hAnsi="Helvetica"/>
        </w:rPr>
        <w:t>. Aplicar estrategias de comprensión para obtener información, interpretar y valorar el contenido de acuerdo con la tipología y la complejidad del texto y el propósito de la lec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7</w:t>
      </w:r>
      <w:r>
        <w:rPr>
          <w:rFonts w:cs="Helvetica" w:ascii="Helvetica" w:hAnsi="Helvetica"/>
        </w:rPr>
        <w:t>. Aplicar estrategias de búsqueda y gestión de la información para adquirir conocimiento propio.</w:t>
      </w:r>
    </w:p>
    <w:p>
      <w:pPr>
        <w:pStyle w:val="Normal"/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Contenidos clave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os de tipología diversa: texto narrativo, texto explicativ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tura en voz alta: tono y entonación; fluidez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tura silencios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egias para la comprensión: hacer predicciones, conexiones con lo que se sabe, visualizar qué puede pasar, resumir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, ideas principales y relevante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egias de búsqueda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Gestión y tratamiento de la información: la ficha resume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s de información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mensión expresión escr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9.</w:t>
      </w:r>
      <w:r>
        <w:rPr>
          <w:rFonts w:cs="Helvetica" w:ascii="Helvetica" w:hAnsi="Helvetica"/>
        </w:rPr>
        <w:t xml:space="preserve"> Producir textos de tipologías diversas con un léxico y una estructura que se adecuen al tipo de texto, a las intenciones y al destinat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b/>
        </w:rPr>
        <w:t>Competencia 10</w:t>
      </w:r>
      <w:r>
        <w:rPr>
          <w:rFonts w:cs="Helvetica" w:ascii="Helvetica" w:hAnsi="Helvetica"/>
        </w:rPr>
        <w:t>. Revisar el texto para mejorarlo y cuidar la presentación formal en función de la situación comunicativa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Contenidos clave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os de tipología divers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ategias y recursos en el proceso de producción de un text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éxico: vocabulario usual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cción lingüística: normas ortográficas constantes (reconocimiento de diptongos e hiatos y acentuación de palabras con hiato)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registros del lenguaje (adecuación del registro al contexto), palabras tabú y eufemismo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ción del texto: coherencia, cohesió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formal de los textos escritos en pape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  <w:t>Competencias básicas del ámbito de aprender a aprender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mensión aprendizaje individu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</w:rPr>
        <w:t>Competencia 4.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color w:val="000000"/>
          <w:lang w:eastAsia="ca-ES"/>
        </w:rPr>
        <w:t>Organizar el propio proceso de aprendizaje y aplicar las técnicas adecuadas</w:t>
      </w:r>
      <w:r>
        <w:rPr>
          <w:rFonts w:cs="Helvetica" w:ascii="Helvetica" w:hAnsi="Helvetica"/>
          <w:color w:val="000000"/>
          <w:lang w:eastAsia="es-ES_tradnl"/>
        </w:rPr>
        <w:t xml:space="preserve">: </w:t>
      </w:r>
      <w:r>
        <w:rPr>
          <w:rFonts w:cs="Helvetica" w:ascii="Helvetica" w:hAnsi="Helvetica"/>
        </w:rPr>
        <w:t>la</w:t>
      </w:r>
      <w:r>
        <w:rPr>
          <w:rFonts w:cs="Helvetica" w:ascii="Helvetica" w:hAnsi="Helvetica"/>
          <w:color w:val="000000"/>
          <w:lang w:eastAsia="es-ES_tradnl"/>
        </w:rPr>
        <w:t xml:space="preserve"> ficha el resume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mensión aprendizaje en grup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</w:rPr>
        <w:t>Competencia 6.</w:t>
      </w:r>
      <w:r>
        <w:rPr>
          <w:rFonts w:cs="Helvetica" w:ascii="Helvetica" w:hAnsi="Helvetica"/>
        </w:rPr>
        <w:t xml:space="preserve"> Interactuar</w:t>
      </w:r>
      <w:r>
        <w:rPr>
          <w:rFonts w:cs="Helvetica" w:ascii="Helvetica" w:hAnsi="Helvetica"/>
          <w:color w:val="000000"/>
          <w:lang w:eastAsia="es-ES_tradnl"/>
        </w:rPr>
        <w:t xml:space="preserve"> con los demás para adquirir aprendizajes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  <w:t>Competencias básicas del ámbito digital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mensión instrumentos y aplica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</w:rPr>
        <w:t>Competencia 1.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color w:val="000000"/>
          <w:lang w:eastAsia="ca-ES"/>
        </w:rPr>
        <w:t xml:space="preserve">Seleccionar y utilizar dispositivos digitales y sus funcionalidades de </w:t>
      </w:r>
      <w:r>
        <w:rPr>
          <w:rFonts w:cs="Helvetica" w:ascii="Helvetica" w:hAnsi="Helvetica"/>
        </w:rPr>
        <w:t>acuerdo</w:t>
      </w:r>
      <w:r>
        <w:rPr>
          <w:rFonts w:cs="Arial" w:ascii="Helvetica" w:hAnsi="Helvetica"/>
          <w:color w:val="000000"/>
          <w:lang w:eastAsia="ca-ES"/>
        </w:rPr>
        <w:t xml:space="preserve"> con los trabajos a realizar</w:t>
      </w:r>
      <w:r>
        <w:rPr>
          <w:rFonts w:cs="Helvetica" w:ascii="Helvetica" w:hAnsi="Helvetica"/>
          <w:color w:val="000000"/>
          <w:lang w:eastAsia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</w:rPr>
        <w:t>Competencia 2.</w:t>
      </w:r>
      <w:r>
        <w:rPr>
          <w:rFonts w:cs="Helvetica" w:ascii="Helvetica" w:hAnsi="Helvetica"/>
        </w:rPr>
        <w:t xml:space="preserve"> Utilizar</w:t>
      </w:r>
      <w:r>
        <w:rPr>
          <w:rFonts w:cs="Helvetica" w:ascii="Helvetica" w:hAnsi="Helvetica"/>
          <w:color w:val="000000"/>
          <w:lang w:eastAsia="es-ES_tradnl"/>
        </w:rPr>
        <w:t xml:space="preserve"> las funciones básicas de las aplicaciones de edición de textos.</w:t>
      </w:r>
    </w:p>
    <w:p>
      <w:pPr>
        <w:pStyle w:val="Normal"/>
        <w:rPr>
          <w:rFonts w:ascii="Helvetica" w:hAnsi="Helvetica" w:cs="Helvetica"/>
          <w:b/>
          <w:b/>
          <w:bCs/>
          <w:color w:val="FF6600"/>
          <w:lang w:eastAsia="es-ES_tradnl"/>
        </w:rPr>
      </w:pPr>
      <w:r>
        <w:rPr>
          <w:rFonts w:cs="Helvetica" w:ascii="Helvetica" w:hAnsi="Helvetica"/>
          <w:b/>
          <w:bCs/>
          <w:color w:val="FF6600"/>
          <w:lang w:eastAsia="es-ES_tradnl"/>
        </w:rPr>
        <w:t>Tratamiento de la información y organización de los entornos de trabajo y de aprendiza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</w:rPr>
        <w:t>Competencia 4.</w:t>
      </w:r>
      <w:r>
        <w:rPr>
          <w:rFonts w:cs="Helvetica" w:ascii="Helvetica" w:hAnsi="Helvetica"/>
        </w:rPr>
        <w:t xml:space="preserve"> </w:t>
      </w:r>
      <w:r>
        <w:rPr>
          <w:rFonts w:cs="Arial" w:ascii="Helvetica" w:hAnsi="Helvetica"/>
          <w:color w:val="231F20"/>
          <w:lang w:eastAsia="ca-ES"/>
        </w:rPr>
        <w:t xml:space="preserve">Buscar, contrastar y seleccionar información digital, considerando </w:t>
      </w:r>
      <w:r>
        <w:rPr>
          <w:rFonts w:cs="Helvetica" w:ascii="Helvetica" w:hAnsi="Helvetica"/>
        </w:rPr>
        <w:t>diversas</w:t>
      </w:r>
      <w:r>
        <w:rPr>
          <w:rFonts w:cs="Arial" w:ascii="Helvetica" w:hAnsi="Helvetica"/>
          <w:color w:val="231F20"/>
          <w:lang w:eastAsia="ca-ES"/>
        </w:rPr>
        <w:t xml:space="preserve"> fuentes y entornos digitales.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  <w:t>Contenidos específicos de la unida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Taller oral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udición de un monólogo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mprensión en grupo del texto oral a partir de la resolución de pregunta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ción de las diferencias que hay entre una conversación o diálogo y un monólog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 a los conceptos de emisor y receptor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so del lenguaje oral para representar un diálogo y recitar un monólogo con la ayuda de pautas.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nocimiento de la lengua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bservación del funcionamiento de la lengua: los registros del lenguaje, palabras tabú y eufemismo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riminación de registros lingüísticos según la situación comunicativa en la que se emiten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Valoración de la importancia de saber cambiar de registro según la situación comunicativa en la que se encuentra el hablant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ción y reconocimiento de vocales débiles y fuertes y de diptongos e hiato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acentuación de palabras con hiatos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Técnicas de trabaj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tura, comprensión y análisis guiado de un texto explicativo y de su ficha resumen a partir de la resolución de pregunta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aración y elaboración guiada de una ficha resumen para facilitar el estudio de las diferentes área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ación de la ficha resumen como técnica de estudio.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color w:val="000000"/>
          <w:szCs w:val="16"/>
        </w:rPr>
        <w:t>Lectura y comprensión lectora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tura y audición de un texto narrativ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ilización de estrategias que favorecen el proceso de comprensión lectora antes, durante y después de la lectu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6600"/>
          <w:sz w:val="28"/>
          <w:szCs w:val="26"/>
        </w:rPr>
      </w:pPr>
      <w:r>
        <w:rPr>
          <w:rFonts w:cs="Arial" w:ascii="Arial" w:hAnsi="Arial"/>
          <w:b/>
          <w:color w:val="FF6600"/>
          <w:sz w:val="28"/>
          <w:szCs w:val="26"/>
        </w:rPr>
        <w:t>Criterios de evaluació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uchar un texto oral y comprenderl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r experiencias personales en el contexto de una conversació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er distinguir entre una conversación o un diálogo y un monólog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ir en grupo un diálogo y un monólog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r la ficha resumen de un texto explicativ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er y comprender un texto narrativo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nder qué son los registros lingüístico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nocer vocales débiles y fuertes y diptongos e hiatos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spacing w:lineRule="auto" w:line="360"/>
        <w:rPr/>
      </w:pPr>
      <w:r>
        <w:rPr/>
        <w:t>Acentuar palabras con hiatos.</w:t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4394"/>
        <w:gridCol w:w="9185"/>
      </w:tblGrid>
      <w:tr>
        <w:trPr>
          <w:trHeight w:val="482" w:hRule="atLeast"/>
        </w:trPr>
        <w:tc>
          <w:tcPr>
            <w:tcW w:w="2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ÁREA: LENGUA CASTELLANA Y LITERATURA                                               UNIDAD 1. UN JARDÍN PECULIAR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Dimens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Competencias de Lengua castell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 xml:space="preserve">Actividades de aprendizaje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 xml:space="preserve">Indicadores del grado de adquisición de las competencias básicas </w:t>
            </w:r>
          </w:p>
        </w:tc>
      </w:tr>
      <w:tr>
        <w:trPr>
          <w:trHeight w:val="20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rFonts w:cs="Helvetica" w:ascii="Helvetica" w:hAnsi="Helvetica"/>
                <w:b/>
                <w:bCs/>
                <w:color w:val="FF6600"/>
              </w:rPr>
              <w:t>Comunicación o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eastAsia="ＭＳ ゴシック" w:cs="Helvetica"/>
                <w:color w:val="404040"/>
              </w:rPr>
            </w:pPr>
            <w:r>
              <w:rPr>
                <w:rFonts w:cs="Helvetica" w:ascii="Helvetica" w:hAnsi="Helvetica"/>
                <w:b/>
              </w:rPr>
              <w:t xml:space="preserve">Competencia 1. </w:t>
            </w:r>
            <w:r>
              <w:rPr>
                <w:rFonts w:cs="Helvetica" w:ascii="Helvetica" w:hAnsi="Helvetica"/>
              </w:rPr>
              <w:t>Comprender textos orales de la vida cotidiana, de los medios de comunicación y escolares.</w:t>
            </w:r>
          </w:p>
          <w:p>
            <w:pPr>
              <w:pStyle w:val="Normal"/>
              <w:ind w:left="284" w:hanging="0"/>
              <w:rPr>
                <w:rFonts w:ascii="Helvetica" w:hAnsi="Helvetica" w:eastAsia="ＭＳ ゴシック" w:cs="Helvetica"/>
                <w:color w:val="404040"/>
              </w:rPr>
            </w:pPr>
            <w:r>
              <w:rPr>
                <w:rFonts w:eastAsia="ＭＳ ゴシック" w:cs="Helvetica" w:ascii="Helvetica" w:hAnsi="Helvetica"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 xml:space="preserve">Taller oral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 xml:space="preserve">Audio de la lectura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Entiende e interpreta el texto, selecciona sus ideas relevantes, reflexiona sobre él y extrae deduccione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Comprende la idea principal del texto, comprende otras ideas relevantes y opina sobre algunas ideas del text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Entiende la idea principal del texto, selecciona alguna de las relevantes y relaciona alguna idea del texto con alguna experiencia personal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interpreta adecuadamente el texto escuchado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eastAsia="ＭＳ ゴシック" w:cs="Helvetica"/>
                <w:b/>
                <w:b/>
                <w:color w:val="404040"/>
              </w:rPr>
            </w:pPr>
            <w:r>
              <w:rPr>
                <w:rFonts w:cs="Helvetica" w:ascii="Helvetica" w:hAnsi="Helvetica"/>
                <w:b/>
              </w:rPr>
              <w:t xml:space="preserve">Competencia 2 </w:t>
            </w:r>
            <w:r>
              <w:rPr>
                <w:rFonts w:cs="Helvetica" w:ascii="Helvetica" w:hAnsi="Helvetica"/>
              </w:rPr>
              <w:t>Producir textos orales de tipología diversa y adecuados a la situación comunicati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ller oral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Produce un texto oral ordenado, claro y coherente, con un léxico preciso y variado, utilizando elementos no verbales y prosódicos depurad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Produce un texto oral ordenado, claro y coherente, con un léxico preciso, utilizando elementos no verbales y prosódicos adecuad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Produce un texto oral comprensible, con un léxico básico y elementos prosódicos adecuad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Produce un texto oral desordenado, con un léxico pobre o muy básico, con elementos no verbales y prosódicos poco o nada adecuado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mpetencia 3.</w:t>
            </w:r>
            <w:r>
              <w:rPr>
                <w:rFonts w:cs="Helvetica" w:ascii="Helvetica" w:hAnsi="Helvetica"/>
              </w:rPr>
              <w:t xml:space="preserve"> Interactuar oralmente de acuerdo con la situación comunicativa, utilizando estrategias conversacionales.</w:t>
            </w:r>
          </w:p>
          <w:p>
            <w:pPr>
              <w:pStyle w:val="Normal"/>
              <w:ind w:left="284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 xml:space="preserve">Taller oral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e trabaja a lo largo de toda la unidad, de acuerdo con la dinámica propuesta en el libro.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 xml:space="preserve">AE. Escucha activamente en situaciones comunicativas de aprendizaje y respeta las normas que rigen la interacción oral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Escucha en situaciones comunicativas de aprendizaje y respeta la mayoría de las normas que rigen la interacción oral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Escucha en la mayoría de situaciones comunicativas de aprendizaje y respeta algunas normas que rigen la interacción oral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presta atención en las situaciones comunicativas de aprendizaje y no es capaz de respetar las normas que rigen la interacción oral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  <w:t>Comprensión lec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eastAsia="ＭＳ ゴシック" w:cs="Helvetica"/>
                <w:color w:val="404040"/>
              </w:rPr>
            </w:pPr>
            <w:r>
              <w:rPr>
                <w:rFonts w:cs="Helvetica" w:ascii="Helvetica" w:hAnsi="Helvetica"/>
                <w:b/>
              </w:rPr>
              <w:t>Competencia 4.</w:t>
            </w:r>
            <w:r>
              <w:rPr>
                <w:rFonts w:cs="Helvetica" w:ascii="Helvetica" w:hAnsi="Helvetica"/>
              </w:rPr>
              <w:t xml:space="preserve"> Leer con fluidez para comprender textos de la vida cotidiana, de los medios de comunicación y escolares en diversos formatos y soporte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eastAsia="ＭＳ ゴシック" w:cs="Helvetica"/>
                <w:color w:val="404040"/>
              </w:rPr>
            </w:pPr>
            <w:r>
              <w:rPr>
                <w:rFonts w:eastAsia="ＭＳ ゴシック" w:cs="Helvetica" w:ascii="Helvetica" w:hAnsi="Helvetica"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ctura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cnicas de trabaj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Lee con una fluidez adecuada a la edad, con buena pronunciación, con algún error aislado en palabras poco habituales y adoptando una velocidad lectora, una expresividad y una entonación adecuadas al tipo de text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Lee con buena pronunciación, con algún error aislado y adoptando una velocidad lectora y una entonación adecuadas al tipo de text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Lee con un ritmo y volumen de voz adecuado, con algunos errores, y adoptando una velocidad lectora y una entonación correctas en frases simple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segmenta correctamente; en general, la pronunciación es incorrecta y la velocidad, poco adecuada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5</w:t>
            </w:r>
            <w:r>
              <w:rPr>
                <w:rFonts w:cs="Helvetica" w:ascii="Helvetica" w:hAnsi="Helvetica"/>
              </w:rPr>
              <w:t>. Aplicar estrategias de comprensión para obtener información, interpretar y valorar el contenido de acuerdo con la tipología y la complejidad del texto y el propósito de la lectur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ctividades de comprensión lectora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cnicas de trabajo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E. Aplica de manera autónoma todo tipo de estrategias para entender el sentido global y la información específica del texto. Infiere significados no explícitos y formula valoraciones personales argumentadas. Identifica perfectamente la información relevante de un texto explicativ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Aplica, con pautas generales, diferentes estrategias para entender el sentido global y la información específica del texto. Infiere significados no explícitos y formula valoraciones personales. Identifica la información relevante de un texto explicativ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. Aplica, con pautas concretas, diferentes estrategias para entender el sentido global y la información específica del texto. Identifica, con ayuda, la información relevante de un texto explicativ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NA. No entiende el sentido global ni el contenido relevante del texto leído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7</w:t>
            </w:r>
            <w:r>
              <w:rPr>
                <w:rFonts w:cs="Helvetica" w:ascii="Helvetica" w:hAnsi="Helvetica"/>
              </w:rPr>
              <w:t>. Aplicar estrategias de búsqueda y gestión de la información para adquirir conocimiento propi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cnicas de trabajo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Reorganiza sin dificultad todas las ideas relevantes de un texto explicativo en una ficha resumen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. Reorganiza las ideas relevantes de un texto explicativo en una ficha resumen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Recoge en una ficha resumen la mayoría de las ideas relevantes, y alguna de secundaria, de un texto explicativ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Le cuesta mucho distinguir las ideas principales de las secundarias.</w:t>
            </w:r>
          </w:p>
        </w:tc>
      </w:tr>
      <w:tr>
        <w:trPr>
          <w:trHeight w:val="28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  <w:t>Expresión escrita</w:t>
            </w:r>
          </w:p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6600"/>
              </w:rPr>
            </w:pPr>
            <w:r>
              <w:rPr>
                <w:rFonts w:cs="Helvetica" w:ascii="Helvetica" w:hAnsi="Helvetica"/>
                <w:b/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Helvetica" w:ascii="Helvetica" w:hAnsi="Helvetica"/>
                <w:b/>
              </w:rPr>
              <w:t>Competencia 9.</w:t>
            </w:r>
            <w:r>
              <w:rPr>
                <w:rFonts w:cs="Helvetica" w:ascii="Helvetica" w:hAnsi="Helvetica"/>
              </w:rPr>
              <w:t xml:space="preserve"> Producir textos de tipologías diversas con un léxico y una estructura que se adecuen al tipo de texto, a las intenciones y al destinatari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ocimiento de la lengua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ctado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+ Actividade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Adopta el registro lingüístico adecuado según el contexto. Acentúa correctamente palabras con diptongos e hiat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. Entiende la importancia de elegir un registro lingüístico adecuado según la situación en la que se encuentra el hablante. Aplica las normas de acentuación en palabras con diptongos e hiatos, con algún error debido a interferencias del catalán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. Entiende el concepto de registro lingüístico. Aplica las normas de acentuación en palabras con diptongos e hiatos, si presta atención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entiende el concepto de registro lingüístico y no aplica las normas de acentuación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b/>
                <w:b/>
                <w:color w:val="000000"/>
                <w:highlight w:val="magenta"/>
                <w:lang w:eastAsia="es-ES_tradnl"/>
              </w:rPr>
            </w:pPr>
            <w:r>
              <w:rPr>
                <w:rFonts w:cs="Helvetica" w:ascii="Helvetica" w:hAnsi="Helvetica"/>
                <w:b/>
                <w:color w:val="000000"/>
                <w:highlight w:val="magenta"/>
                <w:lang w:eastAsia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10</w:t>
            </w:r>
            <w:r>
              <w:rPr>
                <w:rFonts w:cs="Helvetica" w:ascii="Helvetica" w:hAnsi="Helvetica"/>
              </w:rPr>
              <w:t>. Revisar el texto para mejorarlo y cuidar la presentación formal en función de la situación comunicati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cnicas de trabajo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Tiene el hábito de revisar el texto; comprueba que se entienda bien, introduce cambios para mejorarlo y lo presenta de manera clara y formalmente adecuada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Revisa el texto siempre que se lo recuerdan; comprueba que se entienda bien, introduce cambios para mejorarlo y lo presenta de manera clara y formalmente adecuada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Revisa el texto si se lo recuerdan, pero introduce pocos cambios. Formalmente, lo presenta de manera bastante clara y adecuada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se preocupa de revisar el texto ni de presentarlo formalmente de manera adecuada y clara.</w:t>
            </w:r>
          </w:p>
        </w:tc>
      </w:tr>
      <w:tr>
        <w:trPr/>
        <w:tc>
          <w:tcPr>
            <w:tcW w:w="2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TRANSVERS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16"/>
              </w:rPr>
              <w:t>Dimens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  <w:bCs/>
                <w:color w:val="FF6600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Competencias de aprender a apren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  <w:bCs/>
                <w:color w:val="FF6600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 xml:space="preserve">Actividades de aprendizaje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  <w:bCs/>
                <w:color w:val="FF6600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 xml:space="preserve">Indicadores del grado de adquisición de las competencias básica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lang w:eastAsia="es-ES_tradnl"/>
              </w:rPr>
            </w:pPr>
            <w:r>
              <w:rPr>
                <w:rFonts w:cs="Helvetica" w:ascii="Helvetica" w:hAnsi="Helvetica"/>
                <w:b/>
                <w:color w:val="FF6600"/>
              </w:rPr>
              <w:t>Aprendizaje individ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  <w:color w:val="000000"/>
                <w:lang w:eastAsia="es-ES_tradnl"/>
              </w:rPr>
            </w:pPr>
            <w:r>
              <w:rPr>
                <w:rFonts w:cs="Helvetica" w:ascii="Helvetica" w:hAnsi="Helvetica"/>
                <w:b/>
              </w:rPr>
              <w:t>Competencia 4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lang w:eastAsia="ca-ES"/>
              </w:rPr>
              <w:t xml:space="preserve">Organizar el propio proceso de aprendizaje y aplicar las técnicas </w:t>
            </w:r>
            <w:r>
              <w:rPr>
                <w:rFonts w:cs="Helvetica" w:ascii="Helvetica" w:hAnsi="Helvetica"/>
              </w:rPr>
              <w:t>adecuadas</w:t>
            </w:r>
            <w:r>
              <w:rPr>
                <w:rFonts w:cs="Helvetica" w:ascii="Helvetica" w:hAnsi="Helvetica"/>
                <w:color w:val="000000"/>
                <w:lang w:eastAsia="es-ES_tradnl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écnicas de trabaj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¿Me ayudas?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 xml:space="preserve">AE. Domina la técnica de trabajo estudiada (la ficha resumen) y la utiliza en beneficio de su aprendizaje individual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Aplica bien la técnica de trabajo estudiada (la ficha resumen) y la utiliza en beneficio de su aprendizaje individual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Aplica, con alguna dificultad, la técnica de trabajo estudiada (la ficha resumen)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aplica la técnica de trabajo estudia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color w:val="FF6600"/>
              </w:rPr>
            </w:pPr>
            <w:r>
              <w:rPr>
                <w:rFonts w:cs="Helvetica" w:ascii="Helvetica" w:hAnsi="Helvetica"/>
                <w:b/>
                <w:color w:val="FF6600"/>
              </w:rPr>
              <w:t>Aprendizaje en gru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6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lang w:eastAsia="es-ES_tradnl"/>
              </w:rPr>
              <w:t xml:space="preserve">Interactuar con los demás para adquirir </w:t>
            </w:r>
            <w:r>
              <w:rPr>
                <w:rFonts w:cs="Helvetica" w:ascii="Helvetica" w:hAnsi="Helvetica"/>
              </w:rPr>
              <w:t>aprendizajes</w:t>
            </w:r>
            <w:r>
              <w:rPr>
                <w:rFonts w:cs="Helvetica" w:ascii="Helvetica" w:hAnsi="Helvetica"/>
                <w:color w:val="000000"/>
                <w:lang w:eastAsia="es-ES_tradnl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ller oral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dades que deban realizarse en grupo o colaborativamente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Participa activamente en los trabajos en grupo, elabora planes de trabajo colectivo y se muestra dispuesto a ayudar a sus compañer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Participa activamente en los trabajos en grupo y se muestra dispuesto a ayudar a sus compañer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Participa en los trabajos en grupo y es consciente de lo que se puede aprender y/o mejorar con la ayuda de sus compañero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NA. No participa en los trabajos en grupo y no es consciente de lo que se puede aprender y/o mejorar con la ayuda de sus compañer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16"/>
              </w:rPr>
              <w:t>Dimens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color w:val="0000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Competencias del ámbito digi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Actividades de aprendizaje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28"/>
                <w:szCs w:val="28"/>
              </w:rPr>
              <w:t>Indicadores del grado de adquisición de las competencias básica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lang w:eastAsia="es-ES_tradnl"/>
              </w:rPr>
              <w:t>Instrumentos y aplica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eastAsia="ＭＳ ゴシック" w:cs="Helvetica"/>
                <w:color w:val="000000"/>
                <w:lang w:eastAsia="es-ES_tradnl"/>
              </w:rPr>
            </w:pPr>
            <w:r>
              <w:rPr>
                <w:rFonts w:cs="Helvetica" w:ascii="Helvetica" w:hAnsi="Helvetica"/>
                <w:b/>
              </w:rPr>
              <w:t>Competencia 1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lang w:eastAsia="ca-ES"/>
              </w:rPr>
              <w:t>Seleccionar y utilizar dispositivos digitales y sus funcionalidades de acuerdo con los trabajos a realiz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dades interactivas de la unidad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Realiza las actividades interactivas de manera autónoma, seleccionando sus funcionalidades para trabajarla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Realiza las actividades interactivas de manera autónoma, utilizando sus funcionalidades básicas para trabajarla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Realiza las actividades interactivas de manera guiada, mediante instrucciones de un adulto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NA. Realiza algunas actividades interactivas de manera guiada, mediante instrucciones y seguimiento de un adulto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lang w:eastAsia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2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lang w:eastAsia="es-ES_tradnl"/>
              </w:rPr>
              <w:t xml:space="preserve">Utilizar las funciones básicas de las </w:t>
            </w:r>
            <w:r>
              <w:rPr>
                <w:rFonts w:cs="Helvetica" w:ascii="Helvetica" w:hAnsi="Helvetica"/>
              </w:rPr>
              <w:t>aplicaciones</w:t>
            </w:r>
            <w:r>
              <w:rPr>
                <w:rFonts w:cs="Helvetica" w:ascii="Helvetica" w:hAnsi="Helvetica"/>
                <w:color w:val="000000"/>
                <w:lang w:eastAsia="es-ES_tradnl"/>
              </w:rPr>
              <w:t xml:space="preserve"> de edición de text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dades que deban escribirse y/o pasarse a limpio en el ordenador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Demuestra un muy buen dominio del programa informático de edición de textos que utiliza para pasar textos y/o realizar actividades en el ordenador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Demuestra un notable dominio del programa informático de edición de textos que utiliza para pasar textos y/o realizar actividades en el ordenador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S. Tiene un dominio aceptable del programa informático de edición de textos que utiliza para pasar textos y/o realizar actividades en el ordenador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NA. No tiene un dominio satisfactorio de los programas informáticos de edición de text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Helvetica" w:hAnsi="Helvetica" w:cs="Helvetica"/>
                <w:b/>
                <w:b/>
                <w:bCs/>
                <w:color w:val="FF6600"/>
                <w:lang w:eastAsia="es-ES_tradnl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lang w:eastAsia="es-ES_tradnl"/>
              </w:rPr>
              <w:t>Tratamiento de la información y organización de los entornos de trabajo y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459" w:hanging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petencia 4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lang w:eastAsia="ca-ES"/>
              </w:rPr>
              <w:t xml:space="preserve">Buscar, contrastar y seleccionar </w:t>
            </w:r>
            <w:r>
              <w:rPr>
                <w:rFonts w:cs="Helvetica" w:ascii="Helvetica" w:hAnsi="Helvetica"/>
              </w:rPr>
              <w:t>información</w:t>
            </w:r>
            <w:r>
              <w:rPr>
                <w:rFonts w:cs="Helvetica" w:ascii="Helvetica" w:hAnsi="Helvetica"/>
                <w:color w:val="231F20"/>
                <w:lang w:eastAsia="ca-ES"/>
              </w:rPr>
              <w:t xml:space="preserve"> digital, considerando diversas fuentes y entornos digital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¿Me ayudas? (si la búsqueda de información se hace en internet)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E. Usa autónomamente el navegador de internet para conseguir información pertinente para su trabajo. Consulta diversas fuentes y descarta con criterio las menos conveniente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>AN. Usa el navegador de internet para conseguir información pertinente para su trabajo consultando algunas fuente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/>
            </w:pPr>
            <w:r>
              <w:rPr>
                <w:rFonts w:cs="Helvetica" w:ascii="Helvetica" w:hAnsi="Helvetica"/>
              </w:rPr>
              <w:t xml:space="preserve">AS. Necesita ayuda para usar el navegador de internet.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3600" w:leader="none"/>
                <w:tab w:val="left" w:pos="849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. No hace búsquedas por intern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: Adquisición excelente</w:t>
      </w:r>
    </w:p>
    <w:p>
      <w:pPr>
        <w:pStyle w:val="Normal"/>
        <w:rPr/>
      </w:pPr>
      <w:r>
        <w:rPr>
          <w:rFonts w:cs="Arial" w:ascii="Arial" w:hAnsi="Arial"/>
        </w:rPr>
        <w:t>AN: Adquisición no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: Adquisición satisfactoria</w:t>
      </w:r>
    </w:p>
    <w:p>
      <w:pPr>
        <w:pStyle w:val="Normal"/>
        <w:rPr/>
      </w:pPr>
      <w:r>
        <w:rPr>
          <w:rFonts w:cs="Arial" w:ascii="Arial" w:hAnsi="Arial"/>
        </w:rPr>
        <w:t>NA: No adquisición</w:t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ab/>
    </w:r>
    <w:r>
      <w:rPr>
        <w:rFonts w:cs="Arial" w:ascii="Arial" w:hAnsi="Arial"/>
        <w:b/>
        <w:sz w:val="18"/>
      </w:rPr>
      <w:t xml:space="preserve">TRAM 2.0 Lengua castellana 6                        </w:t>
    </w:r>
    <w:r>
      <w:rPr>
        <w:rFonts w:cs="Arial" w:ascii="Arial" w:hAnsi="Arial"/>
        <w:b/>
        <w:sz w:val="16"/>
      </w:rPr>
      <w:t>PROGRAMACIÓN UNIDAD 1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-165100</wp:posOffset>
              </wp:positionV>
              <wp:extent cx="457200" cy="458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30200" cy="330200"/>
                                <wp:effectExtent l="0" t="0" r="0" b="0"/>
                                <wp:docPr id="2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.1pt;mso-wrap-distance-left:9.05pt;mso-wrap-distance-right:9.05pt;mso-wrap-distance-top:0pt;mso-wrap-distance-bottom:0pt;margin-top:-13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 w:eastAsia="en-US"/>
                      </w:rPr>
                      <w:drawing>
                        <wp:inline distT="0" distB="0" distL="0" distR="0">
                          <wp:extent cx="330200" cy="330200"/>
                          <wp:effectExtent l="0" t="0" r="0" b="0"/>
                          <wp:docPr id="3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Lengua castellana 6                </w:t>
    </w:r>
    <w:r>
      <w:rPr>
        <w:rFonts w:cs="Arial" w:ascii="Arial" w:hAnsi="Arial"/>
        <w:sz w:val="18"/>
        <w:lang w:val="es-ES" w:eastAsia="en-US"/>
      </w:rPr>
      <w:drawing>
        <wp:inline distT="0" distB="0" distL="0" distR="0">
          <wp:extent cx="330200" cy="33020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</w:rPr>
      <w:t xml:space="preserve">        </w:t>
    </w:r>
    <w:r>
      <w:rPr>
        <w:rFonts w:cs="Arial" w:ascii="Arial" w:hAnsi="Arial"/>
        <w:b/>
        <w:sz w:val="16"/>
      </w:rPr>
      <w:t>PROGRAMACIÓN UNIDAD 1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628900</wp:posOffset>
              </wp:positionH>
              <wp:positionV relativeFrom="paragraph">
                <wp:posOffset>-165100</wp:posOffset>
              </wp:positionV>
              <wp:extent cx="457200" cy="458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.1pt;mso-wrap-distance-left:9.05pt;mso-wrap-distance-right:9.05pt;mso-wrap-distance-top:0pt;mso-wrap-distance-bottom:0pt;margin-top:-13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ca-ES"/>
    </w:rPr>
  </w:style>
  <w:style w:type="character" w:styleId="AsuntodelcomentarioCar">
    <w:name w:val="Asunto del comentario Car"/>
    <w:qFormat/>
    <w:rPr>
      <w:b/>
      <w:bCs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3:00Z</dcterms:created>
  <dc:creator>Meritxell Armengol</dc:creator>
  <dc:description/>
  <cp:keywords/>
  <dc:language>en-US</dc:language>
  <cp:lastModifiedBy>Anna Canals</cp:lastModifiedBy>
  <cp:lastPrinted>2017-03-02T12:50:00Z</cp:lastPrinted>
  <dcterms:modified xsi:type="dcterms:W3CDTF">2017-05-12T13:23:00Z</dcterms:modified>
  <cp:revision>2</cp:revision>
  <dc:subject/>
  <dc:title>PROGRAMACIONS D’AULA</dc:title>
</cp:coreProperties>
</file>