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TRAM 2.0 LLENGUA 6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OGRAMACIÓ D’AULA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UNITAT 1. DESFER UN EIXAM DUU MAL AVERANY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u w:val="single"/>
        </w:rPr>
      </w:pPr>
      <w:r>
        <w:rPr>
          <w:rFonts w:cs="Arial" w:ascii="Arial" w:hAnsi="Arial"/>
          <w:color w:val="000000"/>
          <w:sz w:val="3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ompetències bàsiques</w:t>
      </w:r>
      <w:r>
        <w:rPr>
          <w:rFonts w:cs="Arial" w:ascii="Arial" w:hAnsi="Arial"/>
          <w:b/>
          <w:color w:val="FF0000"/>
          <w:sz w:val="28"/>
        </w:rPr>
        <w:t xml:space="preserve"> pròpies de l’àmbit lingüísti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comunicació o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  <w:b/>
        </w:rPr>
        <w:t xml:space="preserve">Competència 1. </w:t>
      </w:r>
      <w:r>
        <w:rPr>
          <w:rFonts w:cs="Helvetica" w:ascii="Helvetica" w:hAnsi="Helvetica"/>
        </w:rPr>
        <w:t xml:space="preserve">Comprendre textos orals de la vida quotidiana, dels mitjans de comunicació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Helvetica" w:ascii="Helvetica" w:hAnsi="Helvetica"/>
          <w:b/>
        </w:rPr>
        <w:t>Competència 2.</w:t>
      </w:r>
      <w:r>
        <w:rPr>
          <w:rFonts w:cs="Helvetica" w:ascii="Helvetica" w:hAnsi="Helvetica"/>
        </w:rPr>
        <w:t xml:space="preserve"> Produir textos orals de tipologia divers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ntinguts clau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textual: la notícia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tratègies per a la comprensió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, idees principals i rellevant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equació del registr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ègies per estructurar l’expressió oral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s expressiu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comprensió lecto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Helvetica" w:ascii="Helvetica" w:hAnsi="Helvetica"/>
          <w:b/>
        </w:rPr>
        <w:t>Competència 4.</w:t>
      </w:r>
      <w:r>
        <w:rPr>
          <w:rFonts w:cs="Helvetica" w:ascii="Helvetica" w:hAnsi="Helvetica"/>
        </w:rPr>
        <w:t xml:space="preserve"> Llegir amb fluïdesa per comprendre textos de la vida quotidiana, dels mitjans de comunicació i escolars en diferents formats i supo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Competència 5. </w:t>
      </w:r>
      <w:r>
        <w:rPr>
          <w:rFonts w:cs="Helvetica" w:ascii="Helvetica" w:hAnsi="Helvetica"/>
        </w:rPr>
        <w:t>Aplicar estratègies de comprensió per obtenir informació, interpretar i valorar el contingut d’acord amb la tipologia i la complexitat del text i el propòsit de la lectur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ntinguts clau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textual: la narració</w:t>
      </w:r>
      <w:r>
        <w:rPr>
          <w:rFonts w:cs="Arial" w:ascii="Arial" w:hAnsi="Arial"/>
          <w:i/>
        </w:rPr>
        <w:t>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 en veu alta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 silenciosa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ègies per a la comprensió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, idees principals i rellevants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expressió escrit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Helvetica" w:ascii="Helvetica" w:hAnsi="Helvetica"/>
          <w:b/>
        </w:rPr>
        <w:t>Competència 8.</w:t>
      </w:r>
      <w:r>
        <w:rPr>
          <w:rFonts w:cs="Helvetica" w:ascii="Helvetica" w:hAnsi="Helvetica"/>
        </w:rPr>
        <w:t xml:space="preserve"> Planificar l’escrit d’acord amb la situació comunicativa i el destinatar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Helvetica" w:ascii="Helvetica" w:hAnsi="Helvetica"/>
          <w:b/>
          <w:bCs/>
        </w:rPr>
        <w:t xml:space="preserve">Competència 9. </w:t>
      </w:r>
      <w:r>
        <w:rPr>
          <w:rFonts w:cs="Helvetica" w:ascii="Helvetica" w:hAnsi="Helvetica"/>
        </w:rPr>
        <w:t>Produir textos de tipologies diverses amb un lèxic i estructura que s’adeqüin al tipus de text, a les intencions i al destinatar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ntinguts clau</w:t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Estratègies i recursos per a la producció de textos: la taula de doble entrada.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nents semàntics i morfològics de la llengua: les paraules polisèmiques, la precisió de significat i el nom.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cció lingüística.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sió ortogràfica: diccionaris i correctors de textos.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 formal.</w:t>
      </w:r>
    </w:p>
    <w:p>
      <w:pPr>
        <w:pStyle w:val="Prrafodelista"/>
        <w:ind w:left="284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literà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Competència 11.</w:t>
      </w:r>
      <w:r>
        <w:rPr>
          <w:rFonts w:cs="Helvetica" w:ascii="Helvetica" w:hAnsi="Helvetica"/>
        </w:rPr>
        <w:t xml:space="preserve"> Llegir fragments i obres i conèixer alguns autors i autores significatius de la literatura catalana, castellana i universa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ntinguts clau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ipologia textual: la narració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àbit lector.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20"/>
          <w:szCs w:val="20"/>
        </w:rPr>
      </w:pPr>
      <w:r>
        <w:rPr>
          <w:rFonts w:cs="Arial" w:ascii="Arial" w:hAnsi="Arial"/>
          <w:b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ències bàsiques de l’àmbit digital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instruments i aplicac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FF"/>
          <w:sz w:val="28"/>
        </w:rPr>
      </w:pPr>
      <w:r>
        <w:rPr>
          <w:rFonts w:cs="Helvetica" w:ascii="Helvetica" w:hAnsi="Helvetica"/>
          <w:b/>
        </w:rPr>
        <w:t>Competència 1.</w:t>
      </w:r>
      <w:r>
        <w:rPr>
          <w:rFonts w:cs="Helvetica" w:ascii="Helvetica" w:hAnsi="Helvetica"/>
        </w:rPr>
        <w:t xml:space="preserve"> Seleccionar, utilitzar i programar dispositius digitals i les seves funcionalitats d’acord amb les tasques a realitza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tractament de la informació i organització dels entorns de treball i d’aprenentatg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Helvetica" w:ascii="Helvetica" w:hAnsi="Helvetica"/>
          <w:b/>
          <w:bCs/>
        </w:rPr>
        <w:t>Competència 4.</w:t>
      </w:r>
      <w:r>
        <w:rPr>
          <w:rFonts w:cs="Helvetica" w:ascii="Helvetica" w:hAnsi="Helvetica"/>
          <w:b/>
          <w:bCs/>
          <w:i/>
          <w:iCs/>
        </w:rPr>
        <w:t xml:space="preserve"> </w:t>
      </w:r>
      <w:r>
        <w:rPr>
          <w:rFonts w:cs="Helvetica" w:ascii="Helvetica" w:hAnsi="Helvetica"/>
        </w:rPr>
        <w:t>Cercar, contrastar i seleccionar informació digital tot considerant diverses fonts i entorns digital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ompetències bàsiques de l’àmbit d’aprendre a aprendr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imensió aprenentatge individu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Helvetica" w:ascii="Helvetica" w:hAnsi="Helvetica"/>
        </w:rPr>
        <w:t>Organitzar el propi procés d’aprenentatge i aplicar les tècniques adients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mensió actitud positiva vers l’aprenentatge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  <w:lang w:eastAsia="es-ES_tradnl"/>
        </w:rPr>
        <w:t>Desenvolupar les actituds, la motivació, la confiança en un mateix i el gust d’aprendr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ompetències bàsiques de l’àmbit d’educació en valor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</w:rPr>
        <w:t>Dimensió personal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Helvetica" w:hAnsi="Helvetica" w:cs="Helvetica"/>
          <w:color w:val="000000"/>
          <w:lang w:eastAsia="es-ES_tradnl"/>
        </w:rPr>
      </w:pPr>
      <w:r>
        <w:rPr>
          <w:rFonts w:cs="Helvetica" w:ascii="Helvetica" w:hAnsi="Helvetica"/>
          <w:b/>
          <w:bCs/>
          <w:color w:val="000000"/>
          <w:lang w:eastAsia="es-ES_tradnl"/>
        </w:rPr>
        <w:t xml:space="preserve">Competència 3. </w:t>
      </w:r>
      <w:r>
        <w:rPr>
          <w:rFonts w:cs="Helvetica" w:ascii="Helvetica" w:hAnsi="Helvetica"/>
          <w:color w:val="000000"/>
          <w:lang w:eastAsia="es-ES_tradnl"/>
        </w:rPr>
        <w:t>Qüestionar-se i usar l’argumentació per superar prejudicis i consolidar el pensament propi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eastAsia="es-ES_tradnl"/>
        </w:rPr>
      </w:pPr>
      <w:r>
        <w:rPr>
          <w:rFonts w:cs="Arial" w:ascii="Arial" w:hAnsi="Arial"/>
          <w:b/>
          <w:color w:val="FF0000"/>
          <w:sz w:val="16"/>
          <w:szCs w:val="16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ontinguts específics de la unita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Taller oral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Audició d’una conversa sobre una notícia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omprensió en grup del text oral a partir de la resolució de pregunte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onsulta a internet d’algunes pàgines web de diversos mitjans de comunicació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flexió en grup sobre una notícia o un tema d’actualitat (extracció de la idea central i valoració argumentada de la notícia)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Exposició oral en grup del comentari d’una notícia o un tema d’actualitat. </w:t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Lectura i comprensió lectora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Lectura d’un text narratiu per aprofundir en el sentit del text i interpretar el llenguatge literari.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Ús d’estratègies afavoridores del procés de comprensió lectora abans de llegir, durant la lectura i després de llegir (anàlisi del text, reconeixement de lèxic i treball de creació i d’empatia).</w:t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neixements de la llengua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Observació i comprensió del funcionament semàntic de la llengua: les paraules polisèmiques i la precisió en el significat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coneixement de paraules polisèmiques a partir de la consulta del diccionari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Escriptura d’oracions amb tots els significats de diverses paraules polisèmique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lació de paraules genèriques amb les sèries de paraules precises corresponent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coneixement i ús de grups de paraules similars per al treball de la precisió en el significat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pàs del gènere i del nombre del nom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Introducció als diversos tipus de nom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coneixement, ús i escriptura de diversos tipus de nom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Ús de terminologia gramatical: noms propis, comuns, individuals, col·lectius, concrets i abstractes.</w:t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Tècniques de treball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Lectura, comprensió i comparació guiada d’un text informatiu i d’una taula de doble entrada que en resumeix el contingut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Anàlisi guiada del text i de la taula de doble entrada a partir de la resolució de preguntes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coneixement de les paraules clau d’un text informatiu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roducció guiada d’una taula de doble entrada. </w:t>
      </w:r>
    </w:p>
    <w:p>
      <w:pPr>
        <w:pStyle w:val="Normal"/>
        <w:numPr>
          <w:ilvl w:val="0"/>
          <w:numId w:val="6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aloració de la importància de la taula de doble entrada com a tècnica de treball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  <w:t>Criteris d’avaluació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Escoltar i comprendre un text oral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flexionar sobre temes d’actualitat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Consultar a internet pàgines web de diversos mitjans de comunicació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Exposar oralment el comentari d’una notícia o un tema d’actualitat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Llegir un text narratiu i entendre’n el sentit i el vocabulari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conèixer paraules polisèmiques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Escriure oracions amb tots els significats de diverses paraules polisèmiques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lacionar paraules genèriques amb les sèries de paraules precises corresponents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conèixer la paraula més precisa en un context donat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conèixer, usar i escriure diversos tipus de noms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Reconèixer les paraules clau d’un text informatiu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Produir una taula de doble entrada a partir d’un text informatiu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color w:val="000000"/>
          <w:szCs w:val="16"/>
        </w:rPr>
        <w:t>Valorar la importància de la taula de doble entrada com a tècnica de treball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tilitzar dispositius digitals.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r la feina amb gust i motivació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onèixer les normes de la classe i respectar-les.  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961"/>
        <w:gridCol w:w="5103"/>
        <w:gridCol w:w="8956"/>
      </w:tblGrid>
      <w:tr>
        <w:trPr>
          <w:trHeight w:val="482" w:hRule="atLeast"/>
        </w:trPr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ÀREA: LLENGUA CATALANA I LITERATURA</w:t>
            </w:r>
          </w:p>
        </w:tc>
      </w:tr>
      <w:tr>
        <w:trPr>
          <w:trHeight w:val="4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mens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petències de Llengua catal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Activitats d’aprenentatge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>
          <w:trHeight w:val="23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municació o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b/>
              </w:rPr>
              <w:t xml:space="preserve">Competència 1. </w:t>
            </w:r>
            <w:r>
              <w:rPr>
                <w:rFonts w:cs="Helvetica" w:ascii="Helvetica" w:hAnsi="Helvetica"/>
              </w:rPr>
              <w:t xml:space="preserve">Comprendre textos orals de la vida quotidiana, dels mitjans de comunicació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 làmina d’entrad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oral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udio de la lectur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E. Entén i interpreta una notícia, selecciona les idees rellevants, hi reflexiona i en fa deduccion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N. Comprèn la idea principal d’una notícia, comprèn altres idees rellevants i opina sobre algunes de les idee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S. Entén la idea principal d’una notícia, selecciona alguna de les idees rellevants i relaciona alguna idea amb alguna experiència personal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NA. No entén el fil conductor d’una notícia i no pot fer-ne cap relació amb la seva vida quotidiana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Helvetica" w:ascii="Helvetica" w:hAnsi="Helvetica"/>
                <w:b/>
              </w:rPr>
              <w:t>Competència 2.</w:t>
            </w:r>
            <w:r>
              <w:rPr>
                <w:rFonts w:cs="Helvetica" w:ascii="Helvetica" w:hAnsi="Helvetica"/>
              </w:rPr>
              <w:t xml:space="preserve"> Produir textos orals de tipologia diversa.</w:t>
            </w:r>
          </w:p>
          <w:p>
            <w:pPr>
              <w:pStyle w:val="Normal"/>
              <w:ind w:left="284" w:hanging="0"/>
              <w:rPr>
                <w:rFonts w:ascii="Helvetica" w:hAnsi="Helvetica" w:cs="Helvetica"/>
                <w:b/>
                <w:b/>
                <w:color w:val="008000"/>
              </w:rPr>
            </w:pPr>
            <w:r>
              <w:rPr>
                <w:rFonts w:cs="Helvetica" w:ascii="Helvetica" w:hAnsi="Helvetica"/>
                <w:b/>
                <w:color w:val="008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at làmina d’entrad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oral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E. Produeix textos orals molt ben estructurats, amb un lèxic precís i repertori variat referits a fets i coneixements diversos, utilitzant elements no verbals i prosòdics acurat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N. Produeix textos orals estructurats referits a experiències viscudes i contextualment propers, tenint en compte els elements no verbals i els elements prosòdics.</w:t>
              <w:br/>
              <w:t>AS. Produeix textos orals de manera ordenada i comprensible, amb un lèxic bàsic, referits a fets propers, utilitzant elements no verbals bàsic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A. Li costa produir textos orals de manera ordenada i no té en compte els elements no verbals i prosòdics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mprensió lec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b/>
              </w:rPr>
              <w:t>Competència 4.</w:t>
            </w:r>
            <w:r>
              <w:rPr>
                <w:rFonts w:cs="Helvetica" w:ascii="Helvetica" w:hAnsi="Helvetica"/>
              </w:rPr>
              <w:t xml:space="preserve"> Llegir amb fluïdesa per comprendre textos de la vida quotidiana, dels mitjans de comunicació i escolars en diferents formats i suport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i activitats de comprensió lector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E. Fa una segmentació adequada del conjunt del text i llegeix autònomament escrits curt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N. Fa una segmentació generalment correcta en l'àmbit de la paraula o de frase complexa i llegeix autònomament escrits curt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S. Fa una segmentació correcta en l'àmbit de la paraula o de frase simple i  necessita ajuda per llegir escrits curt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NA. No fa una segmentació correcta en l'àmbit de la paraula o de frase simple i  necessita ajuda per llegir paraules i frases simples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ompetència 5. </w:t>
            </w:r>
            <w:r>
              <w:rPr>
                <w:rFonts w:cs="Helvetica" w:ascii="Helvetica" w:hAnsi="Helvetica"/>
              </w:rPr>
              <w:t>Aplicar estratègies de comprensió per obtenir informació, interpretar i valorar el contingut d’acord amb la tipologia i la complexitat del text i el propòsit de la lectu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i activitats de comprensió lector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ècniques de treball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E. Aplica de manera autònoma tot tipus d’estratègies per inferir significats no explícits en escrits de tipologia diversa i en diferents formats, i fa valoracions personals argumentade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N. Aplica, a partir de pautes generals, diferents estratègies per distingir les idees principals de les secundàries en un text i fa valoracions personal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S. Aplica, a partir de pautes concretes, diferents estratègies per identificar i comprendre el sentit general del text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NA. No aplica estratègies pautades de comprensió i necessita ajuda per identificar i comprendre el sentit general del text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pressió escri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b/>
              </w:rPr>
              <w:t>Competència 8.</w:t>
            </w:r>
            <w:r>
              <w:rPr>
                <w:rFonts w:cs="Helvetica" w:ascii="Helvetica" w:hAnsi="Helvetica"/>
              </w:rPr>
              <w:t xml:space="preserve"> Planificar l’escrit d’acord amb la situació comunicativa i el destinatari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ècniques de treball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ajudes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. Planifica autònomament textos de temes diversos, dirigits a qualsevol receptor, decidint la seva estructura, generant idees i cercant informació si és necess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. Planifica textos de temes coneguts amb l’ajuda de pautes generals, tenint en compte la seva estructura i a qui va dirig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. Planifica un text d’un tema proper amb l’ajuda de pautes concretes, tenint en compte la seva estru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Li costa planificar un text tenint en compte la seva estructura i a qui va dirigit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color w:val="000000"/>
                <w:lang w:eastAsia="es-ES_tradnl"/>
              </w:rPr>
            </w:pPr>
            <w:r>
              <w:rPr>
                <w:rFonts w:cs="Helvetica" w:ascii="Helvetica" w:hAnsi="Helvetica"/>
                <w:b/>
                <w:color w:val="000000"/>
                <w:lang w:eastAsia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Competència 9. </w:t>
            </w:r>
            <w:r>
              <w:rPr>
                <w:rFonts w:cs="Helvetica" w:ascii="Helvetica" w:hAnsi="Helvetica"/>
              </w:rPr>
              <w:t>Produir textos de tipologies diverses amb un lèxic i estructura que s’adeqüin al tipus de text, a les intencions i al destinatar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ixements de la llengu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. S’expressa amb precisió lèxica en els textos propis.</w:t>
              <w:br/>
              <w:t>AN. Escriu oracions amb els diferents significats d’una paraula polisèmica.</w:t>
              <w:br/>
              <w:t>AS. Identifica les paraules polisèmiques.</w:t>
              <w:br/>
              <w:t>NA. Li costa identificar les paraules polisèmiques i expressar-se amb precisió lèxica.</w:t>
              <w:br/>
              <w:br/>
              <w:t>AE. Identifica els tipus de noms i empra la terminologia gramatical adient.</w:t>
              <w:br/>
              <w:t>AN. Coneix els diferents tipus de noms.</w:t>
              <w:br/>
              <w:t>AS. Reconeix els noms en una oració.</w:t>
              <w:br/>
              <w:t>NA. Li costa reconèixer els noms en una oració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00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lang w:eastAsia="es-ES_tradnl"/>
              </w:rPr>
              <w:t>Literà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b/>
              </w:rPr>
              <w:t>Competència 11.</w:t>
            </w:r>
            <w:r>
              <w:rPr>
                <w:rFonts w:cs="Helvetica" w:ascii="Helvetica" w:hAnsi="Helvetica"/>
              </w:rPr>
              <w:t xml:space="preserve"> Llegir fragments i obres i conèixer alguns autors i autores significatius de la literatura catalana, castellana i univers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i activitats de comprensió lector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AE. Llegeix una narració curta de manera autònoma, identifica els protagonistes principals, la trama, l’escenari i interpreta el sentit general del tex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.</w:t>
            </w:r>
            <w:r>
              <w:rPr>
                <w:rFonts w:cs="Helvetica" w:ascii="Helvetica" w:hAnsi="Helvetica"/>
              </w:rPr>
              <w:t xml:space="preserve"> Llegeix una narració curta de manera autònoma, identifica els elements principals i fa una interpretació parcial del tex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.</w:t>
            </w:r>
            <w:r>
              <w:rPr>
                <w:rFonts w:cs="Helvetica" w:ascii="Helvetica" w:hAnsi="Helvetica"/>
              </w:rPr>
              <w:t xml:space="preserve"> Necessita ajuda per llegir una narració curta, identificar els elements principals i fer una interpretació aproximada del text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 xml:space="preserve">NA. No és capaç de llegir </w:t>
            </w:r>
            <w:r>
              <w:rPr>
                <w:rFonts w:cs="Helvetica" w:ascii="Helvetica" w:hAnsi="Helvetica"/>
              </w:rPr>
              <w:t>una narració curt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ANSVERSA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Dimens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petències de l’àmbit dig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Activitats d’aprenentatge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Instruments i aplicacions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b/>
              </w:rPr>
              <w:t>Competència 1.</w:t>
            </w:r>
            <w:r>
              <w:rPr>
                <w:rFonts w:cs="Helvetica" w:ascii="Helvetica" w:hAnsi="Helvetica"/>
              </w:rPr>
              <w:t xml:space="preserve"> Seleccionar, utilitzar i programar dispositius digitals i les seves funcionalitats d’acord amb les tasques a realitzar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interactives de la unitat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E. Realitza les activitats interactives, de manera autònoma, seleccionant-ne les funcionalitats per poder-hi treballar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N. Realitza les activitats interactives, de manera autònoma, utilitzant-ne les funcionalitats bàsiques per poder-hi treballar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S. Realitza les activitats interactives, de manera guiada, mitjançant instruccions d’un adult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NA. Realitza alguna de les activitats interactives, de manera guiada, mitjançant instruccions i seguiment d’un adult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actament de la informació i organització dels entorns de treball i d’aprenentat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Competència 4.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</w:rPr>
              <w:t>Cercar, contrastar i seleccionar informació digital tot considerant diverses fonts i entorns digita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oral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E. Utilitza estratègies pròpies per planificar cerques avançades i seleccionar la informació més adiant als objectius proposat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N. Planifica, de manera pautada, estratègies avançades de cerca i selecciona, de manera autònoma, la informació més adient als objectius proposats.</w:t>
              <w:br/>
              <w:t>AS. Planifica cerques bàsiques i, de manera pautada, selecciona la informació més adient als objectius proposat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Li costa seleccionar la informació més adient als objectius proposats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Dimens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petències d’aprendre a a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Activitats d’aprenentatge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0000"/>
                <w:lang w:eastAsia="es-ES_tradnl"/>
              </w:rPr>
            </w:pPr>
            <w:r>
              <w:rPr>
                <w:rFonts w:cs="Arial" w:ascii="Arial" w:hAnsi="Arial"/>
                <w:b/>
                <w:color w:val="FF0000"/>
              </w:rPr>
              <w:t>Aprenentatge individu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</w:rPr>
              <w:t>Organitzar el propi procés d’aprenentatge i aplicar les tècniques adients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ècniques de treball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. Utilitza tècniques per organitzar el propi procés d’aprenentatge de manera autònoma. </w:t>
              <w:br/>
              <w:t>AN. Coneix tècniques per organitzar el propi procés d’aprenentatge.</w:t>
              <w:br/>
              <w:t>AS. Organitza el propi procés d’aprenentatge amb l’ajuda de pautes.</w:t>
              <w:br/>
              <w:t>NA. Li costa organitzar el propi procés d’aprenentatge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lang w:eastAsia="es-ES_tradnl"/>
              </w:rPr>
              <w:t xml:space="preserve">Actitud positiva vers </w:t>
            </w:r>
            <w:commentRangeStart w:id="0"/>
            <w:r>
              <w:rPr>
                <w:rFonts w:cs="Helvetica" w:ascii="Helvetica" w:hAnsi="Helvetica"/>
                <w:b/>
                <w:bCs/>
                <w:color w:val="FF0000"/>
                <w:lang w:eastAsia="es-ES_tradnl"/>
              </w:rPr>
              <w:t>l’aprenentatge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eastAsia="es-ES_tradnl"/>
              </w:rPr>
              <w:t>Desenvolupar les actituds, la motivació, la confiança en un mateix i el gust d’aprendre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E. Té la percepció de fer la feina amb autoeficàcia i confiança en si mateix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N. Té la percepció de fer la feina amb autoeficàcia i confiança en si mateix, la majoria de vegade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S. Intenta fer les activitats proposades sol/a, però demana ajuda quan es posa a fer la feina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 xml:space="preserve">NA. Sempre demana ajuda per fer qualsevol feina.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Dimens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petències de l’àmbit d’educació en v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ivitats d’aprenentatge on es treballa especialment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Indicadors del grau d’adquisició de les competències bàsiques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Helvetica" w:hAnsi="Helvetica" w:cs="Helvetica"/>
                <w:color w:val="0000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es-ES_tradnl"/>
              </w:rPr>
              <w:t xml:space="preserve">Competència 3. 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>Qüestionar-se i usar l’argumentació per superar prejudicis i consolidar el pensament prop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oral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E. Expressa la seva opinió de manera clara i argumentada i incorpora els arguments dels altre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N. Usa arguments sòlids per a defensar les seves opinion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Arial" w:ascii="Arial" w:hAnsi="Arial"/>
              </w:rPr>
              <w:t>AS. Expressa el seu punt de vista amb claredat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. Li costa tenir una opinió pròpia i expressar-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Assoliment excel·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: Assoliment no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: Assoliment satisfac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No assoliment</w:t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xt" w:date="2017-05-03T12:25:00Z" w:initials="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a-ES" w:bidi="ar-SA"/>
        </w:rPr>
        <w:t>Competnència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>TRAM 2.0 Llengua 6</w:t>
    </w:r>
    <w:r>
      <w:rPr>
        <w:rFonts w:cs="Arial" w:ascii="Arial" w:hAnsi="Arial"/>
        <w:sz w:val="18"/>
      </w:rPr>
      <w:t xml:space="preserve">                        </w:t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-165735</wp:posOffset>
              </wp:positionV>
              <wp:extent cx="571500" cy="417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 w:bidi="ks-Deva-IN"/>
                            </w:rPr>
                            <w:drawing>
                              <wp:inline distT="0" distB="0" distL="0" distR="0">
                                <wp:extent cx="326390" cy="32639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39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2.9pt;mso-wrap-distance-left:9.05pt;mso-wrap-distance-right:9.05pt;mso-wrap-distance-top:0pt;mso-wrap-distance-bottom:0pt;margin-top:-13.0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 w:eastAsia="en-US" w:bidi="ks-Deva-IN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 w:bidi="ks-Deva-IN"/>
                      </w:rPr>
                      <w:drawing>
                        <wp:inline distT="0" distB="0" distL="0" distR="0">
                          <wp:extent cx="326390" cy="32639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39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>TRAM 2.0 Llengua 6</w:t>
    </w:r>
    <w:r>
      <w:rPr>
        <w:rFonts w:cs="Arial" w:ascii="Arial" w:hAnsi="Arial"/>
        <w:sz w:val="18"/>
      </w:rPr>
      <w:t xml:space="preserve">                       </w:t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-165735</wp:posOffset>
              </wp:positionV>
              <wp:extent cx="571500" cy="417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 w:bidi="ks-Deva-IN"/>
                            </w:rPr>
                            <w:drawing>
                              <wp:inline distT="0" distB="0" distL="0" distR="0">
                                <wp:extent cx="327025" cy="32702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02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2.9pt;mso-wrap-distance-left:9.05pt;mso-wrap-distance-right:9.05pt;mso-wrap-distance-top:0pt;mso-wrap-distance-bottom:0pt;margin-top:-13.0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 w:eastAsia="en-US" w:bidi="ks-Deva-IN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 w:bidi="ks-Deva-IN"/>
                      </w:rPr>
                      <w:drawing>
                        <wp:inline distT="0" distB="0" distL="0" distR="0">
                          <wp:extent cx="327025" cy="327025"/>
                          <wp:effectExtent l="0" t="0" r="0" b="0"/>
                          <wp:docPr id="6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02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ks-Deva-IN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aina perello llabres</dc:creator>
  <dc:description/>
  <cp:keywords/>
  <dc:language>en-US</dc:language>
  <cp:lastModifiedBy>Text Text</cp:lastModifiedBy>
  <dcterms:modified xsi:type="dcterms:W3CDTF">2017-05-15T13:00:00Z</dcterms:modified>
  <cp:revision>111</cp:revision>
  <dc:subject/>
  <dc:title/>
</cp:coreProperties>
</file>