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TRAM 2.0 MATEMÀTIQUES 2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PROGRAMACIÓ D’AU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6"/>
          <w:u w:val="single"/>
        </w:rPr>
        <w:t xml:space="preserve">UNITAT 1. M’AGRADA MOURE EL COS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6"/>
          <w:u w:val="single"/>
        </w:rPr>
      </w:pPr>
      <w:r>
        <w:rPr>
          <w:rFonts w:cs="Arial" w:ascii="Arial" w:hAnsi="Arial"/>
          <w:b/>
          <w:color w:val="0000FF"/>
          <w:sz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Competències bàsiques de l’`àmbit matemàtic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6"/>
          <w:szCs w:val="28"/>
        </w:rPr>
      </w:pPr>
      <w:r>
        <w:rPr>
          <w:rFonts w:cs="Arial" w:ascii="Arial" w:hAnsi="Arial"/>
          <w:b/>
          <w:color w:val="0000FF"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resolució de problem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ència 1. </w:t>
      </w:r>
      <w:r>
        <w:rPr>
          <w:rFonts w:cs="Arial" w:ascii="Arial" w:hAnsi="Arial"/>
        </w:rPr>
        <w:t>Traduir un problema a una representació matemàtica i emprar conceptes,eines i estratègies matemàtiques per resoldre’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ència 2. </w:t>
      </w:r>
      <w:r>
        <w:rPr>
          <w:rFonts w:cs="Arial" w:ascii="Arial" w:hAnsi="Arial"/>
        </w:rPr>
        <w:t>Donar i comprovar la solució d’un problema d’acord amb les preguntes plantejad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ència 3. </w:t>
      </w:r>
      <w:r>
        <w:rPr>
          <w:rFonts w:cs="Arial" w:ascii="Arial" w:hAnsi="Arial"/>
        </w:rPr>
        <w:t>Fer preguntes i generar problemes de caire matemàtic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ntinguts clau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Significat de les operacions, de les propietats i les seves relacions entre elle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Nombres. Relacions entre nombre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àlcul mental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gnituts mesurables, unitats estandard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s espacials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0000FF"/>
        </w:rPr>
        <w:t>Dimensió raonament i pro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ència 5. </w:t>
      </w:r>
      <w:r>
        <w:rPr>
          <w:rFonts w:cs="Arial" w:ascii="Arial" w:hAnsi="Arial"/>
        </w:rPr>
        <w:t>Argumentar les afirmacions i els processos matemàtics realitzats en contextos proper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ntinguts cla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s. Relacions entre nomb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ificats de les operacions, de les propietats i les seves relacions entre elles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Connexion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petència 6</w:t>
      </w:r>
      <w:r>
        <w:rPr>
          <w:rFonts w:cs="Arial" w:ascii="Arial" w:hAnsi="Arial"/>
          <w:b/>
          <w:color w:val="76923C"/>
        </w:rPr>
        <w:t>.</w:t>
      </w:r>
      <w:r>
        <w:rPr>
          <w:rFonts w:cs="Arial" w:ascii="Arial" w:hAnsi="Arial"/>
          <w:color w:val="76923C"/>
        </w:rPr>
        <w:t xml:space="preserve"> </w:t>
      </w:r>
      <w:r>
        <w:rPr>
          <w:rFonts w:cs="Arial" w:ascii="Arial" w:hAnsi="Arial"/>
        </w:rPr>
        <w:t>Establir relacions entre diferents conceptes, així com entre les diversos signifcats d’un mateix concep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Competència 7</w:t>
      </w:r>
      <w:r>
        <w:rPr>
          <w:rFonts w:cs="Arial" w:ascii="Arial" w:hAnsi="Arial"/>
          <w:b/>
          <w:color w:val="76923C"/>
        </w:rPr>
        <w:t>.</w:t>
      </w:r>
      <w:r>
        <w:rPr>
          <w:rFonts w:cs="Arial" w:ascii="Arial" w:hAnsi="Arial"/>
          <w:color w:val="76923C"/>
        </w:rPr>
        <w:t xml:space="preserve"> </w:t>
      </w:r>
      <w:r>
        <w:rPr>
          <w:rFonts w:cs="Arial" w:ascii="Arial" w:hAnsi="Arial"/>
        </w:rPr>
        <w:t>Identificar les matemàtiques implicades en situacions quotidianes i escolars i cercar situacions que es puguin relacionar amb idees matemàtiques concret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ntinguts cla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s. Relacions entre nombre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Significats de les operacions, de les propietats i les seves relacions entre ell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àlcul mental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nituts mesurables, unitats estandard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cions espacial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Comunicació i representació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petència 8. </w:t>
      </w:r>
      <w:r>
        <w:rPr>
          <w:rFonts w:cs="Arial" w:ascii="Arial" w:hAnsi="Arial"/>
        </w:rPr>
        <w:t>Expressar idees i processos matemàtics de manera comprensible tot emprant el llenguatge verbal (oral i escrit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petència 9. </w:t>
      </w:r>
      <w:r>
        <w:rPr>
          <w:rFonts w:cs="Arial" w:ascii="Arial" w:hAnsi="Arial"/>
        </w:rPr>
        <w:t>Usar les diverses representacions dels conceptes i relacions per expressar matemàticament una situació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ntinguts cla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àlcul mental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ivalènc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nituts mesurables, unitats estandard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cions espacial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Tècniques, instruments de mesu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mpetències bàsiques de l’`àmbit digit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instruments i aplicación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</w:rPr>
        <w:t xml:space="preserve">Competència 1. </w:t>
      </w:r>
      <w:r>
        <w:rPr>
          <w:rFonts w:cs="Arial" w:ascii="Arial" w:hAnsi="Arial"/>
        </w:rPr>
        <w:t>Seleccionar, utilitzar i programar dispositius digitals i les seves funcionalitats d’acord amb les tasques a realitzar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tractament de la informació i organització dels entorns de treball i d’aprenentatg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</w:rPr>
        <w:t xml:space="preserve">Competència 4. </w:t>
      </w:r>
      <w:r>
        <w:rPr>
          <w:rFonts w:cs="Arial" w:ascii="Arial" w:hAnsi="Arial"/>
        </w:rPr>
        <w:t>Cercar, contrastar i seleccionar informació digital tot considerant diverses fonts i entorns digitals.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Competència 6. </w:t>
      </w:r>
      <w:r>
        <w:rPr>
          <w:rFonts w:cs="Arial" w:ascii="Arial" w:hAnsi="Arial"/>
        </w:rPr>
        <w:t>Organitzar i emprar els propis entrons personals digitals de treball i d’aprenentatge.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comunicació interpersonal i col.laboració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</w:rPr>
        <w:t xml:space="preserve">Competència 8. </w:t>
      </w:r>
      <w:r>
        <w:rPr>
          <w:rFonts w:cs="Arial" w:ascii="Arial" w:hAnsi="Arial"/>
        </w:rPr>
        <w:t>Realitzar activitats en grup utilitzant eines i entorns virtuals de treball col.laboratiu.</w:t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hàbits, civisme i identitat digital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</w:rPr>
        <w:t xml:space="preserve">Competència 9. </w:t>
      </w:r>
      <w:r>
        <w:rPr>
          <w:rFonts w:cs="Arial" w:ascii="Arial" w:hAnsi="Arial"/>
        </w:rPr>
        <w:t>Desenvolupar hàbits d’ús saludable de la tecnologia.</w:t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mpetències bàsiques de l’`àmbit d’aprendre a aprendr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Dimensió autoconeixement envers l’aprenentatge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petència 1. </w:t>
      </w:r>
      <w:r>
        <w:rPr>
          <w:rFonts w:cs="Arial" w:ascii="Arial" w:hAnsi="Arial"/>
        </w:rPr>
        <w:t>Prendre consciència de les pròpies potencialitas i carències envers l’aprenentatge.</w:t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Dimensió aprenentatge individual</w:t>
      </w:r>
    </w:p>
    <w:p>
      <w:pPr>
        <w:pStyle w:val="Prrafodelista"/>
        <w:numPr>
          <w:ilvl w:val="0"/>
          <w:numId w:val="13"/>
        </w:numP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</w:rPr>
        <w:t xml:space="preserve">Competència 4. </w:t>
      </w:r>
      <w:r>
        <w:rPr>
          <w:rFonts w:cs="Arial" w:ascii="Arial" w:hAnsi="Arial"/>
        </w:rPr>
        <w:t>Organitzar el propi procés d’aprenentatge i aplicar les tècniques adients.</w:t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aprenentatge en grup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</w:rPr>
        <w:t xml:space="preserve">Competència 6. </w:t>
      </w:r>
      <w:r>
        <w:rPr>
          <w:rFonts w:cs="Arial" w:ascii="Arial" w:hAnsi="Arial"/>
        </w:rPr>
        <w:t>Interactuar amb els altres per adquirir els aprenentatges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actitud positiva envers l’aprenentatge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Competència 8. </w:t>
      </w:r>
      <w:r>
        <w:rPr>
          <w:rFonts w:cs="Arial" w:ascii="Arial" w:hAnsi="Arial"/>
        </w:rPr>
        <w:t>Adquirir el gust per a aprendre i per continuar aprenent.</w:t>
      </w:r>
    </w:p>
    <w:p>
      <w:pPr>
        <w:pStyle w:val="Prrafodelista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Prrafodelista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Prrafodelista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mpetències bàsiques de l’`àmbit d’autonomia, iniciativa personal i emprenedor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Dimensió autoconeixement / autoconcepte positiu</w:t>
      </w:r>
    </w:p>
    <w:p>
      <w:pPr>
        <w:pStyle w:val="Prrafodelista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</w:rPr>
        <w:t xml:space="preserve">Competència 1. </w:t>
      </w:r>
      <w:r>
        <w:rPr>
          <w:rFonts w:cs="Arial" w:ascii="Arial" w:hAnsi="Arial"/>
        </w:rPr>
        <w:t>Prendre consciència de les pròpies potencialtats i carències en els diferents àmbits de la vida.</w:t>
      </w:r>
    </w:p>
    <w:p>
      <w:pPr>
        <w:pStyle w:val="Prrafodelista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</w:rPr>
        <w:t xml:space="preserve">Competència 2. </w:t>
      </w:r>
      <w:r>
        <w:rPr>
          <w:rFonts w:cs="Arial" w:ascii="Arial" w:hAnsi="Arial"/>
        </w:rPr>
        <w:t>Adquirir confiança i seguretat en un mateix.</w:t>
      </w:r>
    </w:p>
    <w:p>
      <w:pPr>
        <w:pStyle w:val="Normal"/>
        <w:jc w:val="both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Dimensió presa de decisions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b/>
        </w:rPr>
        <w:t xml:space="preserve">Competència 4. </w:t>
      </w:r>
      <w:r>
        <w:rPr>
          <w:rFonts w:cs="Arial" w:ascii="Arial" w:hAnsi="Arial"/>
        </w:rPr>
        <w:t>Implicar-se activament en la presa de decisions col.lectives.</w:t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Dimensió creació i realització de projectes col.lectius</w:t>
      </w:r>
    </w:p>
    <w:p>
      <w:pPr>
        <w:pStyle w:val="Prrafodelista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</w:rPr>
        <w:t xml:space="preserve">Competència 6. </w:t>
      </w:r>
      <w:r>
        <w:rPr>
          <w:rFonts w:cs="Arial" w:ascii="Arial" w:hAnsi="Arial"/>
        </w:rPr>
        <w:t>Implicar-se activament en la realització de projectes col.lectius.</w:t>
      </w:r>
    </w:p>
    <w:p>
      <w:pPr>
        <w:pStyle w:val="Normal"/>
        <w:jc w:val="both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ntinguts específic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ació i càlcu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rensió dels nombres, de les seves formes de representació i del sistema de numeració</w:t>
      </w:r>
      <w:r>
        <w:rPr>
          <w:rFonts w:cs="Arial" w:ascii="Arial" w:hAnsi="Arial"/>
        </w:rPr>
        <w:t>: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eixement dels nombres en situacions quotidianes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s de diferents models per comparar i ordenar els nombres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ensió i ús del comptatge amb significat de quantits discretes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 oral, gràfica i escrita dels processos de comptatge i de càlcul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s dels nombres naturals per resoldre problemes dins de contextos significatius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rensió dels significats de les operacions i de les relacions que hi ha entre unes i altr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erents significats de la suma i la resta amb nombres natural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prensió de la funcionalitat del càlcul i l’estimació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es bàsiques de càlcul ment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s de jocs de taula, de les TAC i calculadores per desenvolupar el càlcul i per explorar els nombres i les operacion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tzació de la suma i de la resta utilitzant algorismes estàndar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ons i canv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rensió i anàlisis dels patrons, relacions i canvis</w:t>
      </w:r>
      <w:r>
        <w:rPr>
          <w:rFonts w:cs="Arial" w:ascii="Arial" w:hAnsi="Arial"/>
        </w:rPr>
        <w:t>:</w:t>
      </w:r>
    </w:p>
    <w:p>
      <w:pPr>
        <w:pStyle w:val="Prrafodelista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ecció, classificació i ordenació d’objectes segons diferents criteris. Seguiment de sèr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s de models i expressions matemàtiques per representar les relacions</w:t>
      </w:r>
      <w:r>
        <w:rPr>
          <w:rFonts w:cs="Arial" w:ascii="Arial" w:hAnsi="Arial"/>
        </w:rPr>
        <w:t>:</w:t>
      </w:r>
    </w:p>
    <w:p>
      <w:pPr>
        <w:pStyle w:val="Prrafodelista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ció d’una sèrie de forma material, verbal i gràfica.</w:t>
      </w:r>
    </w:p>
    <w:p>
      <w:pPr>
        <w:pStyle w:val="Prrafodelista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a i escriptura de frases matemàtiques amb significat propi que contingui el signe =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i i fo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lització i descripció de relacions espacials</w:t>
      </w:r>
      <w:r>
        <w:rPr>
          <w:rFonts w:cs="Arial" w:ascii="Arial" w:hAnsi="Arial"/>
        </w:rPr>
        <w:t>: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epresentació i elaboració d’itineraris senzills, laberints o plànol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s del vocabulari bàsic (a prop, lluny, sobre, sota, darrere, davan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tilització de la visualització i de models geomètrics per resoldre problemes</w:t>
      </w:r>
      <w:r>
        <w:rPr>
          <w:rFonts w:cs="Arial" w:ascii="Arial" w:hAnsi="Arial"/>
        </w:rPr>
        <w:t>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ualització i descripció del camí seguit en un itinerari senzill abans de realitzar-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rensió de les magnituds mesurables, de les unitats i del procés de mesurar</w:t>
      </w:r>
      <w:r>
        <w:rPr>
          <w:rFonts w:cs="Arial" w:ascii="Arial" w:hAnsi="Arial"/>
        </w:rPr>
        <w:t>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eixement de les magnituds de longitud, capacitat, massa i temp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ura de les diferents magnituds utilitzant unitats no convencionals i convencionals (mes, a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riteris d’avaluaci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16"/>
        </w:rPr>
      </w:pPr>
      <w:r>
        <w:rPr>
          <w:rFonts w:cs="Arial" w:ascii="Arial" w:hAnsi="Arial"/>
          <w:b/>
          <w:color w:val="000000"/>
          <w:sz w:val="28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èixer els conceptes d’unitat, desena i cent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èixer els nombres de l’1 al 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criure els nombres 10, 20, 30, 40, 50, 60, 70, 80, 90 i 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soldre sumes de dos i tres sumands, portant-ne i sense portar-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leccionar i classificar objectes i fer agrupac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soldre problemes basats en el calendari. Aplicar la su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lcular mentalment.</w:t>
      </w:r>
    </w:p>
    <w:p>
      <w:pPr>
        <w:pStyle w:val="Normal"/>
        <w:rPr/>
      </w:pPr>
      <w:r>
        <w:rPr>
          <w:rFonts w:cs="Arial" w:ascii="Arial" w:hAnsi="Arial"/>
        </w:rPr>
        <w:t xml:space="preserve">- Fer servir correctament els conceptes </w:t>
      </w:r>
      <w:r>
        <w:rPr>
          <w:rFonts w:cs="Arial" w:ascii="Arial" w:hAnsi="Arial"/>
          <w:i/>
        </w:rPr>
        <w:t>a prop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llu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 sot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a sobre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davant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darre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laborar itineraris senz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èixer els mesos de l’any i les estacions i establir relacions entre els uns i les altres.</w:t>
      </w:r>
    </w:p>
    <w:p>
      <w:pPr>
        <w:pStyle w:val="Normal"/>
        <w:jc w:val="both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01"/>
        <w:gridCol w:w="3969"/>
        <w:gridCol w:w="5387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ÀREA: MATEMÀTIQUES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imension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ompetències de matemàt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ctivitats d’aprenentat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Indicadors del grau d’adquisició de les competencies bàsiqu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solució de problem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etència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ir un problema a una representació matemática i emprar conceptes,eines i estràtegies matemàtiques per resoldre´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:Làmina d´entrada Problem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. Tradueix un problema al llenguatge matemàtic,empra estratègies matemàtiques i justifica els passos segui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. Tradueix el problema al llenguatge matemàtic i empra estratègies matemàtiques per resoldre´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 Explica un problema amb llenguatge propi i empra estratègies personals per resoldre´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.No enten el que li demana el problema i no pot resoldre´l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etència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r i comprovar la solució d´un problema d´acord amb les pregu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: Proble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ller de mat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. Expressa la solució usant llenguatge matemàtic. Es planteja si la solució es raonable encara que sigui correcta matemàtica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. Dóna la solució i comenta per què és o no raon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 si la solució compleix les condicions de l’enunci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 Dóna la solució expressada clarament.Usa el coneixement sobre el seu entorn per valorar si la solució és raon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. Necessita ajuda per arribar a la solució.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etència 3. Fer preguntes i generar problemes de caire matemàt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:Problem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.Fa preguntes i genera problemes de caire matemàt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.Sovint fa preguntes i genera problemes de caire matemàt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De vegades li costa fer preguntes i generar problemes de caire matamàt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. No fa preguntes ni genera problemes de caire matemàtic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aonament i prov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etència 5. Argumentar les afirmacions i els processos matemàtics realitzats en contextos prop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: Tu ja ho saps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. Divideix el procés en passos per argumentar. Segueix l´argumentació per un altre, l´enté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. Per raonar usa el context,les representacions gràfiques o dóna raons lógi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 Comprova les afirmacions buscant i donant exemp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. No sap argumentar ni les afirmacions ni els procesos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nexion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ompetència 6. Establir relacions entre diferents conceptes, així com entre les diversos significats d’un mateix concep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: M´ajude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.Estableix relacions entre diferents concep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.Sovint estableix relacions entre diferents concep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 Estableix relacions entre diferents conceptes amb aju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. No estableix relacions entre diferents conceptes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etència 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àtiques implicades en situacions quotidianes i escolars i cercar situacions que es puguin relacionar amb idees matemàtiques concret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 ja en saps mé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. Reconeix nombres com a quantitat,codi i ordre.Dóna exemples de situacions on cal usar els nombres natur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. Reconeix nombres com a quantitat,codi i ordre.Li costa donar exemples de situacions quotidia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 Reconeix nombres com a quantitat.Necessita ajuda per donar exem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. No reconeix els nombres i no pot donar exemples de situacions on cal usar els nombres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municació i representaci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etència 8. Expressar idees i processos matemàtics de manera comprensible tot emprant el llenguatge verbal (oral i escrit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: Taller de mat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. És capaç d´expressar idees i processos matemàtics de manera comprens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.Sovint és capaç d ´expressar idees i processos matemàtics de manera comprens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 És capaç d´expressar idees i processos matemàtics de manera comprensible amb aju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. No és capaç d´expressar idees i processos matemàtics de manera comprensible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etència 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ar les diverses representacions dels conceptes i relacions per expressar matemàticament una situaci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: Taller de m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.Usa el llenguatge matemàtic per representar una situaci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. Assaja diverses representacions per resoldre una situaci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.Fa representacions poc eficients en relació amb la sit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.No fa representacions per resoldre situacions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ANSVERSA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imensi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ompetència de l’àmbit digital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ctivitats d’aprenentat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Indicadors del grau d’adquisició de les competencies bàsiqu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</w:rPr>
              <w:t>Instruments i aplicación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petència 1. </w:t>
            </w:r>
            <w:r>
              <w:rPr>
                <w:rFonts w:cs="Helvetica" w:ascii="Helvetica" w:hAnsi="Helvetica"/>
              </w:rPr>
              <w:t>Seleccionar, utilitzar i programar dispositius digitals i les seves funcionalitats d’acord amb les tasques a realitzar.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</w:rPr>
              <w:t>Activitats interactives de la unit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: Realitza les activitats interactives, de manera autònoma, seleccionant-ne les funcionalitats per poder-hi treballar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: Realitza les activitats interactives, de manera autònoma, utilitzant-ne les funcionalitats bàsiques per poder-hi treballar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: Realitza les activitats interactives, de manera guiada, mitjançant instruccions d’un adult.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NA: Realitza alguna de les activitats interactives, de manera guiada, mitjançant instruccions i seguiment d’un adult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actament de la informació i organització dels entorns de treball i d’aprenentatg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petència 4. </w:t>
            </w:r>
            <w:r>
              <w:rPr>
                <w:rFonts w:cs="Arial" w:ascii="Arial" w:hAnsi="Arial"/>
              </w:rPr>
              <w:t>Cercar, contrastar i seleccionar informació digital tot considerant diverses fonts i entorns digit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</w:rPr>
              <w:t>Activitats interactives de la unit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: Planteja estratègies de cerca que resol de manera autònoma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: Planteja estratègies de cerca que resol amb pautes i guie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: Utilitza les eines bàsiques de cerca en entorns digitals.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NA: Amb ajut pot utilitzar les eines bàsiques de cerca en entorns digitals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petència 6. </w:t>
            </w:r>
            <w:r>
              <w:rPr>
                <w:rFonts w:cs="Arial" w:ascii="Arial" w:hAnsi="Arial"/>
              </w:rPr>
              <w:t>Organitzar i emprar els propis entrons personals digitals de treball i d’aprenentat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</w:rPr>
              <w:t>Es treballa progressivament al llarg de tota la unitat o curs o projec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: Sempre organitza, de manera pautada, el dossier personal d’aprenentatge. AN: Sovint organitza, de manera pautada, el dossier personal d’aprenentatge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: Poques vegades organitza, de manera pautada, el dossier personal d’aprenentatge.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</w:rPr>
              <w:t>NA: Necessita molta ajuda d’un adult per organitzar el dossier personal d’aprenentatge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municació interpersonal i col.laboració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petència 8. </w:t>
            </w:r>
            <w:r>
              <w:rPr>
                <w:rFonts w:cs="Arial" w:ascii="Arial" w:hAnsi="Arial"/>
              </w:rPr>
              <w:t>Realitzar activitats en grup utilitzant eines i entorns virtuals de treball col.laborat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</w:rPr>
              <w:t>Activitats interactives de la unit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: Participa, col·labora i fa aportacions interessants en les diferents propostes grupal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: Generalment participa, col·labora en les diferents propostes grupal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: Li costa participar en les diferents propostes grupals.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</w:rPr>
              <w:t>NA: No participa en les diferents propostes grupal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àbits, civisme i identitat digit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petència 9. </w:t>
            </w:r>
            <w:r>
              <w:rPr>
                <w:rFonts w:cs="Arial" w:ascii="Arial" w:hAnsi="Arial"/>
              </w:rPr>
              <w:t>Desenvolupar hàbits d’ús saludable de la tecnolog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</w:rPr>
              <w:t>Activitats interactives de la unit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: A través del joc o de la realització d’activitats interactives, sempre fa ús de les tecnologies regulat i responsable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: A través del joc o de la realització d’activitats interactives, gairebé sempre fa ús de les tecnologies regulat i responsable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: A través del joc o de la realització d’activitats interactives, a vegades fa ús de les tecnologies regulat i responsable.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</w:rPr>
              <w:t>NA: No fa ús de les tecnologies regulat i responsable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imension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ompetències d’aprendre a aprend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Activitats d’aprenentatg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Indicadors del grau d’adquisició de les competències bàsiques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toconeixement envers l’aprenentatg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petencia 1. </w:t>
            </w:r>
            <w:r>
              <w:rPr>
                <w:rFonts w:cs="Arial" w:ascii="Arial" w:hAnsi="Arial"/>
              </w:rPr>
              <w:t>Prendre consciència de les pròpies potencialitas i carències envers l’aprenentat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treballa progressivament al llarg de tota la unitat. El treball d’aquesta competència depèn de la dinàmica i la metodologia d’au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E: Té la percepció ajustada del que sap, de les seves carències i del que cal aprendre per assolir els objectius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N: La majoria de vegades té la percepció del que sap, de les seves carències i del que cal aprendre per  assolir els objectius.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S: Té una percepció poc ajustada del seu coneixement, però intenta assolir els objectius proposats.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: Té una percepció poc ajustada del seu coneixement i sempre demana ajuda per fer qualsevol feina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prenentatge individu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petencia 4. </w:t>
            </w:r>
            <w:r>
              <w:rPr>
                <w:rFonts w:cs="Arial" w:ascii="Arial" w:hAnsi="Arial"/>
              </w:rPr>
              <w:t>Organitzar el propi procés d’aprenentatge i aplicar les tècniques adi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treballa progressivament al llarg de tota la unitat. El treball d’aquesta competència depèn de la dinàmica i la metodologia d’au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: S’organitza en el propi procés d’aprenentatge i aplica tècniques de manera creativa i flexible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: S’organitza en el propi procés d’aprenentatge i aplica tècniques, a vegades amb poca flexibilitat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: S’organitza en el propi procés d’aprenentatge i aplica tècniques i les aplica de manera no sistemàtica i no utilitzant la més convenient en cada c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: Rarament es planifica abans d’una tasca o la revisa un cop feta si no és amb ajut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prenentatge en gru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Helvetica" w:ascii="Helvetica" w:hAnsi="Helvetica"/>
                <w:b/>
              </w:rPr>
              <w:t xml:space="preserve">Competència 6. </w:t>
            </w:r>
            <w:r>
              <w:rPr>
                <w:rFonts w:cs="Arial" w:ascii="Arial" w:hAnsi="Arial"/>
              </w:rPr>
              <w:t>Interactuar amb els altres per adquirir els aprenentatg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treballa progressivament  al llarg de tota la unit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. Mostra habilitats per interactuar amb els altres per aprendre aportant els seus punts de vista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. Mostra habilitats per interactuar amb els altres per aprendre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 De vegades li costa interactuar amb els altres per apre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. No mostra habilitats per interactuar amb els altres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ctitud positiva envers l’aprenentatg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</w:rPr>
              <w:t xml:space="preserve">Competència 8. </w:t>
            </w:r>
            <w:r>
              <w:rPr>
                <w:rFonts w:cs="Arial" w:ascii="Arial" w:hAnsi="Arial"/>
              </w:rPr>
              <w:t>Adquirir el gust per a aprendre i per continuar aprene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treballa progressivament al llarg de tota la unitat. El treball d’aquesta competència depèn de la dinàmica i la metodologia d’au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: Té consciència de les normes que s’apliquen a l’aula i en fa un bon ú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: Posa en joc les normes en situacions quotidiane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: Té consciència de les normes però no les posa en jo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: No té cap consciència de les normes que s’apliquen a l’aula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imension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ompetències de l’àmbit d’autonomia, iniciativa personal i emprened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ctivitats d’aprenentatge on es treballa especial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Indicadors del grau d’adquisició de les competències bàsiques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toconeixement / autoconcepte positi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ència 1. </w:t>
            </w:r>
            <w:r>
              <w:rPr>
                <w:rFonts w:cs="Arial" w:ascii="Arial" w:hAnsi="Arial"/>
              </w:rPr>
              <w:t>Prendre consciència de les pròpies potencialtats i carències en els diferents àmbits de la vid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treballa progressivament al llarg de tota la unitat. El treball d’aquesta competència depèn de la dinàmica i la metodologia d’aula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E: Té la percepció ajustada del que sap, de les seves carències i del que cal aprendre per assolir els objectius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N: La majoria de vegades té la percepció del que sap, de les seves carències i del que cal aprendre per  assolir els objectius.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AS: Té una percepció poc ajustada del seu coneixement, però intenta assolir els objectius proposats.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: Té una percepció poc ajustada del seu coneixement i sempre demana ajuda per fer qualsevol feina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ind w:left="360" w:hanging="36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 xml:space="preserve">Competència 2. </w:t>
            </w:r>
            <w:r>
              <w:rPr>
                <w:rFonts w:cs="Arial" w:ascii="Arial" w:hAnsi="Arial"/>
              </w:rPr>
              <w:t>Adquirir confiança i seguretat en un mateix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treballa progressivament al llarg de tota la unitat. El treball d’aquesta competència depèn de la dinàmica i la metodologia d’aula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: Sap valorar-se amb els criteris objectius donats i raona les seves decisions.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: Sap valorar-se amb els criteris objectius donat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:  Valora amb criteris subjectius les seves produccion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: No sap valorar críticament les seves produccions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esa de decision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ència 4. </w:t>
            </w:r>
            <w:r>
              <w:rPr>
                <w:rFonts w:cs="Arial" w:ascii="Arial" w:hAnsi="Arial"/>
              </w:rPr>
              <w:t>Implicar-se activament en la presa de decisions col.lectiv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treballa progressivament al llarg de tota la unitat. El treball d’aquesta competència depèn de la dinàmica i la metodologia d’aula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: Sempre considera i preveu les possibles conseqüències de les decisions del grup (pròpies i dels altres).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: Gairebé sempre considera i preveu les possibles conseqüències de les decisions del grup (pròpies i dels altres)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: A vegades considera i preveu les possibles conseqüències de les decisions del grup (dels altres)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: No preveu les possibles conseqüències de les decisions del grup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eació i realització de projectes col.lectiu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 xml:space="preserve">Competència 6. </w:t>
            </w:r>
            <w:r>
              <w:rPr>
                <w:rFonts w:cs="Arial" w:ascii="Arial" w:hAnsi="Arial"/>
              </w:rPr>
              <w:t>Implicar-se activament en la realització de projectes col.lectius.</w:t>
            </w:r>
          </w:p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FF0000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treballa progressivament al llarg de tota la unitat. El treball d’aquesta competència depèn de la dinàmica i la metodologia d’aula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: Aporta noves idees i participa activament en la posada en comú de les idees dels demés.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: Aporta algunes idees i intervé quan el grup les posa en comú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: Aporta poques idees però en general s’adapta a les idees consensuades pel grup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: Aporta poques idees i en general és passiu o poc receptiu a acceptar suggeriments dels demés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: Assoliment excel·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: Assoliment no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: Assoliment satisfactori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</w:rPr>
        <w:t>NA: No assoliment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8"/>
      </w:rPr>
      <w:t xml:space="preserve">TRAM 2.0 MATEMÀTIQUES 2      </w:t>
    </w:r>
    <w:r>
      <w:rPr>
        <w:rFonts w:cs="Arial" w:ascii="Arial" w:hAnsi="Arial"/>
        <w:sz w:val="18"/>
      </w:rPr>
      <w:t xml:space="preserve">     </w:t>
    </w:r>
    <w:r>
      <w:rPr>
        <w:rFonts w:cs="Arial" w:ascii="Arial" w:hAnsi="Arial"/>
        <w:sz w:val="18"/>
        <w:lang w:val="es-ES" w:eastAsia="en-US"/>
      </w:rPr>
      <w:drawing>
        <wp:inline distT="0" distB="0" distL="0" distR="0">
          <wp:extent cx="333375" cy="333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 xml:space="preserve">              </w:t>
    </w:r>
    <w:r>
      <w:rPr>
        <w:rFonts w:cs="Arial" w:ascii="Arial" w:hAnsi="Arial"/>
        <w:b/>
        <w:sz w:val="16"/>
      </w:rPr>
      <w:t>PROGRAMACIÓ UNITAT 1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 xml:space="preserve">TRAM 2.0 MATEMÀTIQUES 2      </w:t>
    </w:r>
    <w:r>
      <w:rPr>
        <w:rFonts w:cs="Arial" w:ascii="Arial" w:hAnsi="Arial"/>
        <w:sz w:val="18"/>
      </w:rPr>
      <w:t xml:space="preserve">     </w:t>
    </w:r>
    <w:r>
      <w:rPr>
        <w:rFonts w:cs="Arial" w:ascii="Arial" w:hAnsi="Arial"/>
        <w:sz w:val="18"/>
        <w:lang w:val="es-ES" w:eastAsia="en-US"/>
      </w:rPr>
      <w:drawing>
        <wp:inline distT="0" distB="0" distL="0" distR="0">
          <wp:extent cx="333375" cy="3333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 xml:space="preserve">              </w:t>
    </w:r>
    <w:r>
      <w:rPr>
        <w:rFonts w:cs="Arial" w:ascii="Arial" w:hAnsi="Arial"/>
        <w:b/>
        <w:sz w:val="16"/>
      </w:rPr>
      <w:t>PROGRAMACIÓ UNITAT 1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Helvetica" w:hAnsi="Helvetica" w:cs="Helvetica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ca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3:00Z</dcterms:created>
  <dc:creator>GFT</dc:creator>
  <dc:description/>
  <dc:language>en-US</dc:language>
  <cp:lastModifiedBy>Anna Canals</cp:lastModifiedBy>
  <dcterms:modified xsi:type="dcterms:W3CDTF">2017-05-17T13:03:00Z</dcterms:modified>
  <cp:revision>2</cp:revision>
  <dc:subject/>
  <dc:title/>
</cp:coreProperties>
</file>