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ATÒMIUM LENGUA CASTELLANA Y LITERATURA ESO 1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 xml:space="preserve">UNIDAD 3: </w:t>
      </w:r>
      <w:r>
        <w:rPr>
          <w:rFonts w:cs="Arial" w:ascii="Arial" w:hAnsi="Arial"/>
          <w:b/>
          <w:bCs/>
          <w:color w:val="FF6600"/>
          <w:sz w:val="24"/>
        </w:rPr>
        <w:t>ÉRASE UNA VEZ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cs="Arial" w:ascii="Arial" w:hAnsi="Arial"/>
          <w:b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1. Reflexiona y relacio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32"/>
        <w:gridCol w:w="3427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ador obje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tercera person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es un personaje de la historia. Conoce los detalles de la historia y de los personajes (narra lo que sienten, piensan, ven…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ador omnisc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tercera person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es un personaje de la historia. Es solo un testigo. Únicamente narra lo que puede observar, como si fuera una cámara de cin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2. Lee atentamente estos fragmentos y di si el narrador en tercera persona es objetivo u omnisciente. Justifica tu respu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rrador </w:t>
      </w:r>
      <w:r>
        <w:rPr>
          <w:rFonts w:cs="Arial" w:ascii="Arial" w:hAnsi="Arial"/>
          <w:color w:val="000000"/>
        </w:rPr>
        <w:t>....................</w:t>
      </w:r>
      <w:r>
        <w:rPr>
          <w:rFonts w:cs="Arial" w:ascii="Arial" w:hAnsi="Arial"/>
          <w:b/>
          <w:color w:val="000000"/>
        </w:rPr>
        <w:t xml:space="preserve"> en tercer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ie retenía a Cecilia, a nadie le importaría mucho que se marchase. No era el sopor lo que la retenía; a menudo su inquietud alcanzaba un grado irritable. Simplemente le gustaba pensar que le impedían irse, que la necesitab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</w:rPr>
        <w:t xml:space="preserve">IAN McEWAN, </w:t>
      </w:r>
      <w:r>
        <w:rPr>
          <w:rFonts w:cs="Arial" w:ascii="Arial" w:hAnsi="Arial"/>
          <w:i/>
          <w:color w:val="000000"/>
          <w:sz w:val="18"/>
        </w:rPr>
        <w:t>Expiación</w:t>
      </w:r>
      <w:r>
        <w:rPr>
          <w:rFonts w:cs="Arial" w:ascii="Arial" w:hAnsi="Arial"/>
          <w:color w:val="000000"/>
          <w:sz w:val="18"/>
        </w:rPr>
        <w:t>. Editorial Anagrama (fragmento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rrador </w:t>
      </w:r>
      <w:r>
        <w:rPr>
          <w:rFonts w:cs="Arial" w:ascii="Arial" w:hAnsi="Arial"/>
          <w:color w:val="000000"/>
        </w:rPr>
        <w:t>....................</w:t>
      </w:r>
      <w:r>
        <w:rPr>
          <w:rFonts w:cs="Arial" w:ascii="Arial" w:hAnsi="Arial"/>
          <w:b/>
          <w:color w:val="000000"/>
        </w:rPr>
        <w:t xml:space="preserve"> en tercer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color w:val="000000"/>
        </w:rPr>
        <w:t>Alfanhuí se sentaba en un puentecillo que había sobre el cauce, con los pies mirando hacia el agua, y se miraba en la corriente y pasaba horas y horas viendo el ir y venir de los zapate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</w:rPr>
        <w:t xml:space="preserve">RAFAEL SÁNCHEZ FERLOSIO, </w:t>
      </w:r>
      <w:r>
        <w:rPr>
          <w:rFonts w:cs="Arial" w:ascii="Arial" w:hAnsi="Arial"/>
          <w:i/>
          <w:color w:val="000000"/>
          <w:sz w:val="18"/>
        </w:rPr>
        <w:t>Industrias y andanzas d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Alfanhuí</w:t>
      </w:r>
      <w:r>
        <w:rPr>
          <w:rFonts w:cs="Arial" w:ascii="Arial" w:hAnsi="Arial"/>
          <w:color w:val="000000"/>
          <w:sz w:val="18"/>
        </w:rPr>
        <w:t>. Editorial Destino (fragmento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3. Explica brevemente cuál es la principal diferencia entre biografía y autobiografí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4. Completa las siguientes palabras con </w:t>
      </w:r>
      <w:r>
        <w:rPr>
          <w:rFonts w:cs="Arial" w:ascii="Arial" w:hAnsi="Arial"/>
          <w:b/>
          <w:color w:val="FF6600"/>
        </w:rPr>
        <w:t>g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FF6600"/>
        </w:rPr>
        <w:t>gu</w:t>
      </w:r>
      <w:r>
        <w:rPr>
          <w:rFonts w:cs="Arial" w:ascii="Arial" w:hAnsi="Arial"/>
          <w:b/>
          <w:color w:val="000000"/>
        </w:rPr>
        <w:t xml:space="preserve"> o </w:t>
      </w:r>
      <w:r>
        <w:rPr>
          <w:rFonts w:cs="Arial" w:ascii="Arial" w:hAnsi="Arial"/>
          <w:b/>
          <w:color w:val="FF6600"/>
        </w:rPr>
        <w:t>gü</w:t>
      </w:r>
      <w:r>
        <w:rPr>
          <w:rFonts w:cs="Arial" w:ascii="Arial" w:hAnsi="Arial"/>
          <w:b/>
          <w:color w:val="000000"/>
        </w:rPr>
        <w:t xml:space="preserve"> según correspond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a • á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la • 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lucho • al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a • anti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edad • anti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o • ci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eña • fri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orífico • ju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ete • man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era • mus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o • par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as • par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ero • pin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no • pir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a • pir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s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5. Completa las siguientes palabras con </w:t>
      </w:r>
      <w:r>
        <w:rPr>
          <w:rFonts w:cs="Arial" w:ascii="Arial" w:hAnsi="Arial"/>
          <w:b/>
          <w:color w:val="FF6600"/>
        </w:rPr>
        <w:t>g</w:t>
      </w:r>
      <w:r>
        <w:rPr>
          <w:rFonts w:cs="Arial" w:ascii="Arial" w:hAnsi="Arial"/>
          <w:b/>
          <w:color w:val="000000"/>
        </w:rPr>
        <w:t xml:space="preserve"> o </w:t>
      </w:r>
      <w:r>
        <w:rPr>
          <w:rFonts w:cs="Arial" w:ascii="Arial" w:hAnsi="Arial"/>
          <w:b/>
          <w:color w:val="FF6600"/>
        </w:rPr>
        <w:t>j</w:t>
      </w:r>
      <w:r>
        <w:rPr>
          <w:rFonts w:cs="Arial" w:ascii="Arial" w:hAnsi="Arial"/>
          <w:b/>
          <w:color w:val="000000"/>
        </w:rPr>
        <w:t xml:space="preserve"> según corresponda. A continuación, relaciona las palabras de la primera columna con sus derivada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ón</w:t>
        <w:tab/>
        <w:t>privile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ad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privile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o</w:t>
        <w:tab/>
        <w:t>relo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er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cont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o</w:t>
        <w:tab/>
        <w:t>má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c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a</w:t>
        <w:tab/>
        <w:t>ro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z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relo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ab/>
        <w:t>re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ona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ove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a</w:t>
        <w:tab/>
        <w:t>mens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er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o</w:t>
        <w:tab/>
        <w:t>ove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t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mens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e</w:t>
        <w:tab/>
        <w:t>conta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</w:rPr>
        <w:t>ios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Completa las tabla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indicati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térito imperf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indic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térito perfecto simple de indicativ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jí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jió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jim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ái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jí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térito perfecto simple de indicati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térito imperf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subjun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turo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subjuntiv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j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jera o dij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ujer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j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ujérem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jerais o dijes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enter" w:pos="4252" w:leader="none"/>
        <w:tab w:val="left" w:pos="4896" w:leader="none"/>
        <w:tab w:val="right" w:pos="850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99060</wp:posOffset>
              </wp:positionV>
              <wp:extent cx="57150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8300" cy="36830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6.8pt;mso-wrap-distance-left:9.05pt;mso-wrap-distance-right:9.05pt;mso-wrap-distance-top:0pt;mso-wrap-distance-bottom:0pt;margin-top:7.8pt;mso-position-vertical-relative:text;margin-left:2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lang w:val="es-ES" w:eastAsia="en-US"/>
                      </w:rPr>
                      <w:drawing>
                        <wp:inline distT="0" distB="0" distL="0" distR="0">
                          <wp:extent cx="368300" cy="36830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ede"/>
      <w:tabs>
        <w:tab w:val="clear" w:pos="4252"/>
        <w:tab w:val="center" w:pos="3969" w:leader="none"/>
        <w:tab w:val="left" w:pos="4896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6"/>
        <w:szCs w:val="16"/>
      </w:rPr>
      <w:t>ATÒMIUM Lengua castellana y literatura ESO 1                                                   CONTROL UNIDAD 1</w:t>
    </w:r>
  </w:p>
  <w:p>
    <w:pPr>
      <w:pStyle w:val="Footer"/>
      <w:tabs>
        <w:tab w:val="clear" w:pos="4252"/>
        <w:tab w:val="clear" w:pos="8504"/>
        <w:tab w:val="left" w:pos="1155" w:leader="none"/>
      </w:tabs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Cambria" w:hAnsi="Myriad Pro;Cambria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prrafopred">
    <w:name w:val="Fuente de p‡rrafo pred"/>
    <w:qFormat/>
    <w:rPr/>
  </w:style>
  <w:style w:type="character" w:styleId="Fuentedeprrafopred1">
    <w:name w:val="Fuente de pàrrafo pred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Hipervnc">
    <w:name w:val="HipervÕnc"/>
    <w:qFormat/>
    <w:rPr>
      <w:rFonts w:cs="Times New Roman"/>
      <w:color w:val="0000FF"/>
      <w:u w:val="single"/>
    </w:rPr>
  </w:style>
  <w:style w:type="character" w:styleId="Hiddenspellerror">
    <w:name w:val="hiddenspellerror"/>
    <w:qFormat/>
    <w:rPr>
      <w:rFonts w:cs="Times New Roman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">
    <w:name w:val="Texto de gl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Piede">
    <w:name w:val="Pie de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mbria" w:hAnsi="Cambria" w:eastAsia="ＭＳ 明朝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9:00Z</dcterms:created>
  <dc:creator>M A Jurado</dc:creator>
  <dc:description/>
  <cp:keywords/>
  <dc:language>en-US</dc:language>
  <cp:lastModifiedBy>iMac</cp:lastModifiedBy>
  <dcterms:modified xsi:type="dcterms:W3CDTF">2015-04-23T11:43:00Z</dcterms:modified>
  <cp:revision>9</cp:revision>
  <dc:subject/>
  <dc:title/>
</cp:coreProperties>
</file>