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rFonts w:cs="Arial" w:ascii="Arial" w:hAnsi="Arial"/>
          <w:b/>
          <w:color w:val="3366FF"/>
          <w:sz w:val="32"/>
          <w:szCs w:val="32"/>
        </w:rPr>
        <w:t>ATÒMIUM MATEMÀTIQUES ESO 1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PROGRAMACIÓ D’AULA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u w:val="single"/>
        </w:rPr>
        <w:t>UNITAT 11. GRÀFICS ESTADÍSTICS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color w:val="3366FF"/>
          <w:szCs w:val="16"/>
          <w:lang w:eastAsia="es-ES_tradnl"/>
        </w:rPr>
      </w:pPr>
      <w:r>
        <w:rPr>
          <w:rFonts w:cs="FranklinGothicLT-Demi;Times New Roman" w:ascii="Arial" w:hAnsi="Arial"/>
          <w:color w:val="3366FF"/>
          <w:szCs w:val="16"/>
          <w:lang w:eastAsia="es-ES_tradnl"/>
        </w:rPr>
      </w:r>
    </w:p>
    <w:p>
      <w:pPr>
        <w:pStyle w:val="Heading3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 xml:space="preserve">CONTINGUTS 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color w:val="3366FF"/>
          <w:sz w:val="24"/>
          <w:szCs w:val="24"/>
          <w:lang w:eastAsia="es-ES_tradnl"/>
        </w:rPr>
      </w:pPr>
      <w:r>
        <w:rPr>
          <w:rFonts w:cs="FranklinGothicLT-Demi;Times New Roman" w:ascii="Arial" w:hAnsi="Arial"/>
          <w:color w:val="3366FF"/>
          <w:sz w:val="24"/>
          <w:szCs w:val="24"/>
          <w:lang w:eastAsia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Funció dels gràfics estadíst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Tria del tipus de gràfic més adequat a l'estudi estadísti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Tipus de gràfics estadístics. Construcció de diagrames estadíst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Diagrames de pu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Núvol de punts. Relació entre dues variables. Magnituds proporcion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Diagrames de barres. Representació de freqüències absolutes. Polígon de freqüènc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Diagrama de sectors. Representació de freqüències relatives. Càlcul de la freqüència relativa percentu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color w:val="000000"/>
          <w:lang w:eastAsia="es-ES_tradnl"/>
        </w:rPr>
        <w:t>Interpretació de la informació que proporcionen els gràfics de barres i de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color w:val="000000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Elaboració de gràfics estadístics de barres i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Demi;Times New Roman"/>
          <w:lang w:eastAsia="es-ES_tradnl"/>
        </w:rPr>
      </w:pPr>
      <w:r>
        <w:rPr>
          <w:rFonts w:cs="FranklinGothicLT-Book;Cambria" w:ascii="Arial" w:hAnsi="Arial"/>
          <w:color w:val="000000"/>
          <w:lang w:eastAsia="es-ES_tradnl"/>
        </w:rPr>
        <w:t>Interès, atenció i respecte per les intervencions dels alt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Reconeixement de la utilitat de l'estadísti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 xml:space="preserve">Coneixement, comprensió i ús del vocabulari sobre el tem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 xml:space="preserve">Hàbit de fer tractaments estadístics a partir de dades quotidianes (nombres, preus, resultats esportius, etc.)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 xml:space="preserve">Coneixement de les diferents fonts per a cercar informació. 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lang w:eastAsia="es-ES_tradnl"/>
        </w:rPr>
      </w:pPr>
      <w:r>
        <w:rPr>
          <w:rFonts w:cs="FranklinGothicLT-Demi;Times New Roman" w:ascii="Arial" w:hAnsi="Arial"/>
          <w:lang w:eastAsia="es-ES_tradnl"/>
        </w:rPr>
      </w:r>
    </w:p>
    <w:p>
      <w:pPr>
        <w:pStyle w:val="Heading3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OBJECTIUS DIDÀCTICS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color w:val="3366FF"/>
          <w:sz w:val="24"/>
          <w:szCs w:val="24"/>
          <w:lang w:eastAsia="es-ES_tradnl"/>
        </w:rPr>
      </w:pPr>
      <w:r>
        <w:rPr>
          <w:rFonts w:cs="FranklinGothicLT-Demi;Times New Roman" w:ascii="Arial" w:hAnsi="Arial"/>
          <w:color w:val="3366FF"/>
          <w:sz w:val="24"/>
          <w:szCs w:val="24"/>
          <w:lang w:eastAsia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èixer la funció dels diferents gràfics estadíst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Saber triar el tipus de gràfics més adequat per a cada estud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struir diagrames de punts i saber-los interpret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èixer la utilitat dels gràfics de núvol de punts per a relacionar dues variab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>Interpretar la informació dels gràfics de barres i de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Fer gràfics estadístics de barres i de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ercar informació de manera adequ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Seleccionar la informació més rellev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Fer servir l’ordinador per a cercar informació.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lang w:eastAsia="es-ES_tradnl"/>
        </w:rPr>
      </w:pPr>
      <w:r>
        <w:rPr>
          <w:rFonts w:cs="FranklinGothicLT-Demi;Times New Roman" w:ascii="Arial" w:hAnsi="Arial"/>
          <w:lang w:eastAsia="es-ES_tradnl"/>
        </w:rPr>
      </w:r>
    </w:p>
    <w:p>
      <w:pPr>
        <w:pStyle w:val="Heading3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CRITERIS D’AVALUACIÓ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color w:val="3366FF"/>
          <w:sz w:val="24"/>
          <w:szCs w:val="24"/>
          <w:lang w:eastAsia="es-ES_tradnl"/>
        </w:rPr>
      </w:pPr>
      <w:r>
        <w:rPr>
          <w:rFonts w:cs="FranklinGothicLT-Demi;Times New Roman" w:ascii="Arial" w:hAnsi="Arial"/>
          <w:color w:val="3366FF"/>
          <w:sz w:val="24"/>
          <w:szCs w:val="24"/>
          <w:lang w:eastAsia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eix la funció dels diferents gràfics estadíst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Sap triar el tipus de gràfics més adequat per a cada estud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strueix diagrames de punts i saber-los interpret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Coneix la utilitat dels gràfics de núvol de punts per a relacionar dues variab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>Interpreta la informació dels gràfics de barres i de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Fa gràfics estadístics de barres i de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>Cerca informació de manera adequ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anklinGothicLT-Book;Cambria" w:ascii="Arial" w:hAnsi="Arial"/>
          <w:lang w:eastAsia="es-ES_tradnl"/>
        </w:rPr>
        <w:t>Selecciona la informació més relleva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FranklinGothicLT-Book;Cambria"/>
          <w:lang w:eastAsia="es-ES_tradnl"/>
        </w:rPr>
      </w:pPr>
      <w:r>
        <w:rPr>
          <w:rFonts w:cs="FranklinGothicLT-Book;Cambria" w:ascii="Arial" w:hAnsi="Arial"/>
          <w:lang w:eastAsia="es-ES_tradnl"/>
        </w:rPr>
        <w:t>Fa servir correctament l’ordinador per a cercar la informació.</w:t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lang w:eastAsia="es-ES_tradnl"/>
        </w:rPr>
      </w:pPr>
      <w:r>
        <w:rPr>
          <w:rFonts w:cs="FranklinGothicLT-Demi;Times New Roman" w:ascii="Arial" w:hAnsi="Arial"/>
          <w:lang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</w:r>
    </w:p>
    <w:p>
      <w:pPr>
        <w:pStyle w:val="Heading3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COMPETÈNCIES BÀSIQUES DE L’ÀMBIT MATEMÀTIC PER DIMENSIONS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3366FF"/>
          <w:sz w:val="24"/>
          <w:szCs w:val="24"/>
          <w:lang w:val="ca-ES"/>
        </w:rPr>
      </w:pPr>
      <w:r>
        <w:rPr>
          <w:rFonts w:cs="Arial" w:ascii="Arial" w:hAnsi="Arial"/>
          <w:b/>
          <w:color w:val="3366FF"/>
          <w:sz w:val="24"/>
          <w:szCs w:val="24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3366FF"/>
          <w:lang w:val="ca-ES"/>
        </w:rPr>
      </w:pPr>
      <w:r>
        <w:rPr>
          <w:rFonts w:cs="Arial" w:ascii="Arial" w:hAnsi="Arial"/>
          <w:b/>
          <w:color w:val="3366FF"/>
          <w:lang w:val="ca-ES"/>
        </w:rPr>
        <w:t>DIMENSIÓ RESOLUCIÓ DE PROBLEMES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ca-ES"/>
        </w:rPr>
        <w:t xml:space="preserve">C2. </w:t>
      </w:r>
      <w:r>
        <w:rPr>
          <w:rFonts w:cs="Arial" w:ascii="Arial" w:hAnsi="Arial"/>
          <w:color w:val="3366FF"/>
        </w:rPr>
        <w:t>Utilitzar conceptes, eines i estratègies matemàtiques per resoldre problemes.</w:t>
      </w:r>
    </w:p>
    <w:p>
      <w:pPr>
        <w:pStyle w:val="ListParagraph"/>
        <w:ind w:left="0" w:hanging="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ListParagraph"/>
        <w:ind w:left="0" w:hanging="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b/>
          <w:color w:val="3366FF"/>
          <w:lang w:val="ca-ES"/>
        </w:rPr>
        <w:t>DIMENSIÓ CONNEXIONS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ca-ES"/>
        </w:rPr>
        <w:t>C8.</w:t>
      </w:r>
      <w:r>
        <w:rPr>
          <w:rFonts w:cs="Arial" w:ascii="Arial" w:hAnsi="Arial"/>
          <w:b/>
          <w:color w:val="3366FF"/>
          <w:lang w:val="ca-ES"/>
        </w:rPr>
        <w:t xml:space="preserve"> </w:t>
      </w:r>
      <w:r>
        <w:rPr>
          <w:rFonts w:cs="Arial" w:ascii="Arial" w:hAnsi="Arial"/>
          <w:color w:val="3366FF"/>
        </w:rPr>
        <w:t>Identificar les matemàtiques implicades en situacions properes i acadèmiques i cercar situacions que es puguin relacionar amb idees matemàtiques concretes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3366FF"/>
          <w:lang w:val="ca-ES"/>
        </w:rPr>
      </w:pPr>
      <w:r>
        <w:rPr>
          <w:rFonts w:cs="Arial" w:ascii="Arial" w:hAnsi="Arial"/>
          <w:b/>
          <w:color w:val="3366FF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IMENSIÓ COMUNICACIÓ I REPRESENTACIÓ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12.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color w:val="3366FF"/>
        </w:rPr>
        <w:t>Seleccionar i usar tecnologies diverses per gestionar i mostrar informació, i visualitzar i estructurar idees o processos matemàtics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ÈNCIES TRANSVERSALS</w:t>
      </w:r>
    </w:p>
    <w:p>
      <w:pPr>
        <w:pStyle w:val="Normal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color w:val="660066"/>
        </w:rPr>
      </w:r>
    </w:p>
    <w:p>
      <w:pPr>
        <w:pStyle w:val="Normal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bCs/>
          <w:color w:val="660066"/>
        </w:rPr>
        <w:t>COMPETÈNCIES DE L’ÀMBIT PERSONAL I SOCIAL</w:t>
      </w:r>
    </w:p>
    <w:p>
      <w:pPr>
        <w:pStyle w:val="Normal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66"/>
        </w:rPr>
        <w:t>DIMENSIÓ APRENDRE A APRENDRE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C2. Conèixer i posar en pràctica estratègies i hàbits que intervenen en el propi aprenentatge.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</w:r>
    </w:p>
    <w:p>
      <w:pPr>
        <w:pStyle w:val="Normal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color w:val="660066"/>
        </w:rPr>
        <w:t>DIMENSIÓ PARTICIPACIÓ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 xml:space="preserve">C4. </w:t>
      </w:r>
      <w:r>
        <w:rPr>
          <w:rFonts w:cs="Arial" w:ascii="Arial" w:hAnsi="Arial"/>
          <w:color w:val="660066"/>
          <w:lang w:val="es-ES"/>
        </w:rPr>
        <w:t>Participar a l'aula, al centre i a l'entorn de manera  reflexiva i responsable.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90"/>
          <w:lang w:val="ca-ES"/>
        </w:rPr>
        <w:t>COMPETÈNCIES DE L’ÀMBIT DIGITAL</w:t>
      </w:r>
    </w:p>
    <w:p>
      <w:pPr>
        <w:pStyle w:val="Normal"/>
        <w:rPr>
          <w:rFonts w:ascii="Arial" w:hAnsi="Arial" w:eastAsia="Arial" w:cs="Arial"/>
          <w:b/>
          <w:b/>
          <w:bCs/>
          <w:color w:val="000090"/>
          <w:spacing w:val="1"/>
          <w:lang w:val="ca-ES"/>
        </w:rPr>
      </w:pPr>
      <w:r>
        <w:rPr>
          <w:rFonts w:eastAsia="Arial" w:cs="Arial" w:ascii="Arial" w:hAnsi="Arial"/>
          <w:b/>
          <w:bCs/>
          <w:color w:val="000090"/>
          <w:spacing w:val="1"/>
          <w:lang w:val="ca-ES"/>
        </w:rPr>
      </w:r>
    </w:p>
    <w:p>
      <w:pPr>
        <w:pStyle w:val="Normal"/>
        <w:rPr>
          <w:rFonts w:ascii="Arial" w:hAnsi="Arial" w:eastAsia="Arial" w:cs="Arial"/>
          <w:bCs/>
          <w:color w:val="000090"/>
          <w:spacing w:val="1"/>
        </w:rPr>
      </w:pPr>
      <w:r>
        <w:rPr>
          <w:rFonts w:cs="Arial" w:ascii="Arial" w:hAnsi="Arial"/>
          <w:b/>
        </w:rPr>
        <w:t>DIMENSIÓ INSTRUMENTS I APLICACIONS</w:t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eastAsia="Arial" w:cs="Arial" w:ascii="Arial" w:hAnsi="Arial"/>
          <w:bCs/>
          <w:color w:val="000090"/>
          <w:spacing w:val="1"/>
        </w:rPr>
        <w:t xml:space="preserve">C2. </w:t>
      </w:r>
      <w:r>
        <w:rPr>
          <w:rFonts w:cs="Arial" w:ascii="Arial" w:hAnsi="Arial"/>
          <w:color w:val="000090"/>
        </w:rPr>
        <w:t>Utilitzar les aplicacions d’edició de textos, presentacions multimèdia i tractament de dades numèriques per a la producció de documents</w:t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MENSIÓ COMUNICACIÓ INTERPERSONAL I COL·LABORACIÓ</w:t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  <w:t>C8.Realitzar activitats en grup tot utilitzant eines i entorns virtuals de treball col·laboratius.</w:t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TÒMIUM Matemàtiques ESO 1</w:t>
      </w: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523875" cy="523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>PROGRAMACIÓ UNITAT 11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  <w:t>COMPETÈNCIES BÀSIQU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Cs w:val="16"/>
          <w:lang w:val="es-ES"/>
        </w:rPr>
      </w:pPr>
      <w:r>
        <w:rPr>
          <w:rFonts w:cs="Arial" w:ascii="Arial" w:hAnsi="Arial"/>
          <w:color w:val="000000"/>
          <w:szCs w:val="16"/>
          <w:lang w:val="es-E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829"/>
        <w:gridCol w:w="2552"/>
        <w:gridCol w:w="6662"/>
      </w:tblGrid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Dimensi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 xml:space="preserve">Competè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eastAsia="ca-ES"/>
              </w:rPr>
              <w:t>Activitats o seccions on es treballa especial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Indicadors de nivell del grau d’adquisició de les competències bàsiques de la unitat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  <w:t>Resolució de problemes (àmbit matemàtic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  <w:t>Connex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  <w:t>(àmbit matemàtic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FranklinGothicLT-Demi;Times New Roman"/>
                <w:b/>
                <w:b/>
                <w:bCs/>
                <w:color w:val="3366FF"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color w:val="3366FF"/>
                <w:szCs w:val="16"/>
                <w:lang w:eastAsia="es-ES_tradnl"/>
              </w:rPr>
              <w:t>Comunicació i representació (àmbit matemàtic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C2. Utilitzar conceptes, eines i estratègies matemàtics per a resoldre problem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lang w:eastAsia="ca-ES"/>
              </w:rPr>
              <w:t xml:space="preserve">Activitat 1 (p. 141); </w:t>
            </w:r>
            <w:r>
              <w:rPr>
                <w:rFonts w:cs="Arial" w:ascii="Arial" w:hAnsi="Arial"/>
                <w:color w:val="3366FF"/>
                <w:szCs w:val="16"/>
                <w:lang w:eastAsia="ca-ES"/>
              </w:rPr>
              <w:t>Activitats 1, 4 (p. 14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NA. Té dificultats per fer servir estratègies i eines matemàtiques elementals per resoldre probleme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S. Fa servir estratègies i eines matemàtiques elementals per resoldre probleme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N. Fa servir conceptes, eines i estratègies matemàtiques per resoldre problemes, explicar el procés i comprovar l’acceptabilitat de la solu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E. Fa servir conceptes, eines i estratègies matemàtiques per resoldre problemes, mantenir el control del procés, justificar-lo i comprovar la correcció i l’acceptabilitat de la solució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Cs w:val="32"/>
              </w:rPr>
            </w:pPr>
            <w:r>
              <w:rPr>
                <w:rFonts w:cs="Arial" w:ascii="Arial" w:hAnsi="Arial"/>
                <w:b/>
                <w:color w:val="3366FF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8 Identificar les matemàtiques implicades en situacions properes i acadèmiques i cercar si-tuacions que es puguin relacionar amb idees matemàtiques concre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  <w:szCs w:val="16"/>
                <w:lang w:eastAsia="ca-ES"/>
              </w:rPr>
            </w:pPr>
            <w:r>
              <w:rPr>
                <w:rFonts w:cs="Arial" w:ascii="Arial" w:hAnsi="Arial"/>
                <w:color w:val="3366FF"/>
                <w:lang w:eastAsia="ca-ES"/>
              </w:rPr>
              <w:t xml:space="preserve">Activitat 5 (p. 143); </w:t>
            </w:r>
            <w:r>
              <w:rPr>
                <w:rFonts w:cs="Arial" w:ascii="Arial" w:hAnsi="Arial"/>
                <w:color w:val="3366FF"/>
                <w:szCs w:val="16"/>
                <w:lang w:eastAsia="ca-ES"/>
              </w:rPr>
              <w:t>Més activitats (p. 146-147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Cs w:val="16"/>
                <w:lang w:eastAsia="ca-ES"/>
              </w:rPr>
              <w:t>Minire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NA. Li costa identificar les matemàtiques implicades en situacions propere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S. Identifica les matemàtiques implicades en situacions properes emprant els coneixements i les representacions matemàtiques per descriure-le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N. Identifica les matemàtiques implicades en situacions properes i acadèmiques, fa servir els coneixements, les eines i la forma de treballar de les matemàtiques per descriure-les i analitzar-l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E. Identifica les matemàtiques implicades en situacions properes i acadèmiques, fa servir els coneixements, les eines i la forma de treballar de les matemàtiques per descriure-les i analitzar-les. I a l’inrevés, reconeix estructures matemàtiques concretes en àmbits diferents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12 Seleccionar i usar tecnologies diverses per gestionar i mostrar informació, i visualitzar i es-tructurar idees o processos matemàtic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lang w:eastAsia="ca-ES"/>
              </w:rPr>
              <w:t xml:space="preserve">Activitat 8 (p. 145); </w:t>
            </w:r>
            <w:r>
              <w:rPr>
                <w:rFonts w:cs="Arial" w:ascii="Arial" w:hAnsi="Arial"/>
                <w:color w:val="3366FF"/>
                <w:szCs w:val="16"/>
                <w:lang w:eastAsia="ca-ES"/>
              </w:rPr>
              <w:t>Més activitats (p. 146-1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NA. Usa tecnologies diverses per recollir informació matemàtica referent a situacions properes a l’alumnat però té dificultats per visualitzar idees o processos matemàtic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S. Usa tecnologies diverses per recollir informació matemàtica referent a situacions properes a l’alumnat, i visualitza idees o processos matemàtics.</w:t>
            </w:r>
          </w:p>
          <w:p>
            <w:pPr>
              <w:pStyle w:val="Normal"/>
              <w:rPr>
                <w:rFonts w:ascii="Arial" w:hAnsi="Arial" w:eastAsia="ＭＳ 明朝" w:cs="Arial"/>
                <w:color w:val="3366FF"/>
                <w:lang w:val="es-ES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 xml:space="preserve">AN. Usa tecnologies diverses per cercar, recollir, tractar i mostrar informació matemàtica referent a contextos propers, i visualitza i estructura idees o processos matemàtic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3366FF"/>
                <w:lang w:val="es-ES"/>
              </w:rPr>
              <w:t>AE. Usa tecnologies diverses amb criteris d’idoneïtat, tot valorant les seves potencialitats i limitacions. Les usa per gestionar informació i visualitzar i estructurar idees o processos matemàtics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val="es-ES" w:eastAsia="es-ES_tradnl"/>
              </w:rPr>
              <w:t>Instruments i aplicacions</w:t>
            </w:r>
            <w:r>
              <w:rPr>
                <w:rFonts w:cs="Arial" w:ascii="Arial" w:hAnsi="Arial"/>
                <w:b/>
                <w:color w:val="000090"/>
                <w:lang w:eastAsia="es-ES_tradnl"/>
              </w:rPr>
              <w:t xml:space="preserve"> (àmbit digital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90"/>
                <w:lang w:eastAsia="es-ES_tradnl"/>
              </w:rPr>
            </w:pPr>
            <w:r>
              <w:rPr>
                <w:rFonts w:cs="Arial" w:ascii="Arial" w:hAnsi="Arial"/>
                <w:b/>
                <w:color w:val="000090"/>
                <w:lang w:eastAsia="es-ES_tradnl"/>
              </w:rPr>
              <w:t>Comunicació interpersonal i col·laboració (àmbit digital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90"/>
                <w:szCs w:val="16"/>
              </w:rPr>
            </w:pPr>
            <w:r>
              <w:rPr>
                <w:rFonts w:cs="Arial" w:ascii="Arial" w:hAnsi="Arial"/>
                <w:color w:val="000090"/>
              </w:rPr>
              <w:t>C2. Utilitzar les aplicacions d’edició de textos, presentacions multimèdia i tractament de dades numèriques per a la producció de docu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90"/>
              </w:rPr>
            </w:pPr>
            <w:r>
              <w:rPr>
                <w:rFonts w:cs="Arial" w:ascii="Arial" w:hAnsi="Arial"/>
                <w:color w:val="000090"/>
                <w:lang w:eastAsia="ca-ES"/>
              </w:rPr>
              <w:t xml:space="preserve">Activitats 1, 2, 3 (p. 141); Activitats 7, 8 (p. 145); </w:t>
            </w:r>
            <w:r>
              <w:rPr>
                <w:rFonts w:cs="Arial" w:ascii="Arial" w:hAnsi="Arial"/>
                <w:color w:val="000090"/>
                <w:szCs w:val="16"/>
                <w:lang w:eastAsia="ca-ES"/>
              </w:rPr>
              <w:t>Més activitats (p. 146-1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 xml:space="preserve">NA. Elabora documents fent un ús molt limitat de les funcions més bàsiques d’edició de text, presentacions multimèdia, tractament de dades numèriques i representacions gràfiques. </w:t>
            </w:r>
          </w:p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S. Elabora documents fent ús de les funcions més bàsiques d’edició de text, presentacions multimèdia, tractament de dades numèriques i representacions gràfiques.</w:t>
            </w:r>
          </w:p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N. Elabora documents fent ús de les funcions es-tàndards d’edició de text, presentacions multimèdia, tractament de dades numèriques i re-</w:t>
            </w:r>
          </w:p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presentacions gràfiques.</w:t>
            </w:r>
          </w:p>
          <w:p>
            <w:pPr>
              <w:pStyle w:val="Normal"/>
              <w:rPr>
                <w:rFonts w:ascii="Arial" w:hAnsi="Arial" w:cs="Arial"/>
                <w:bCs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E. Elabora documents complexos, tot utilitzant les funcions estàndards i altres funcions segons les necessitats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90"/>
                <w:szCs w:val="16"/>
              </w:rPr>
            </w:pPr>
            <w:r>
              <w:rPr>
                <w:rFonts w:cs="Arial" w:ascii="Arial" w:hAnsi="Arial"/>
                <w:color w:val="000090"/>
              </w:rPr>
              <w:t>C8. Participar en activitats col·laboratives en entorns virtuals usant les seves funcionalitats bàsiqu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90"/>
              </w:rPr>
            </w:pPr>
            <w:r>
              <w:rPr>
                <w:rFonts w:cs="Arial" w:ascii="Arial" w:hAnsi="Arial"/>
                <w:color w:val="000090"/>
                <w:lang w:eastAsia="ca-ES"/>
              </w:rPr>
              <w:t xml:space="preserve">Activitat 3 (p. 144); </w:t>
            </w:r>
            <w:r>
              <w:rPr>
                <w:rFonts w:cs="Arial" w:ascii="Arial" w:hAnsi="Arial"/>
                <w:color w:val="000090"/>
                <w:szCs w:val="16"/>
                <w:lang w:eastAsia="ca-ES"/>
              </w:rPr>
              <w:t>Més activitats (p. 146-1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NA. Li costa participar en activitats col·laboratives en entorns virtuals usant les seves funcionalitats elementals.</w:t>
            </w:r>
          </w:p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S. Participa en activitats col·laboratives en entorns virtuals usant les seves funcionalitats elementals.</w:t>
            </w:r>
          </w:p>
          <w:p>
            <w:pPr>
              <w:pStyle w:val="Normal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N. Participa en activitats col·laboratives tot seleccionant les eines bàsiques més convenients en cada cas.</w:t>
            </w:r>
          </w:p>
          <w:p>
            <w:pPr>
              <w:pStyle w:val="Normal"/>
              <w:rPr>
                <w:rFonts w:ascii="Arial" w:hAnsi="Arial" w:cs="Arial"/>
                <w:bCs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AE. Participa, desenvolupa, organitza i gestiona un entorn de treball col·laboratiu i hi realitza activitats col·laboratives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660066"/>
                <w:lang w:eastAsia="es-ES_tradnl"/>
              </w:rPr>
            </w:pPr>
            <w:r>
              <w:rPr>
                <w:rFonts w:cs="Arial" w:ascii="Arial" w:hAnsi="Arial"/>
                <w:b/>
                <w:color w:val="660066"/>
                <w:lang w:eastAsia="es-ES_tradnl"/>
              </w:rPr>
              <w:t>Aprendre a aprendre (àmbit personal i social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660066"/>
                <w:lang w:eastAsia="es-ES_tradnl"/>
              </w:rPr>
            </w:pPr>
            <w:r>
              <w:rPr>
                <w:rFonts w:cs="Arial" w:ascii="Arial" w:hAnsi="Arial"/>
                <w:b/>
                <w:color w:val="660066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660066"/>
                <w:lang w:eastAsia="es-ES_tradnl"/>
              </w:rPr>
            </w:pPr>
            <w:r>
              <w:rPr>
                <w:rFonts w:cs="Arial" w:ascii="Arial" w:hAnsi="Arial"/>
                <w:b/>
                <w:color w:val="660066"/>
                <w:lang w:eastAsia="es-ES_tradn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66006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lang w:eastAsia="es-ES_tradnl"/>
              </w:rPr>
              <w:t>Participació (àmbit personal i social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660066"/>
                <w:szCs w:val="16"/>
                <w:lang w:val="es-ES"/>
              </w:rPr>
            </w:pPr>
            <w:r>
              <w:rPr>
                <w:rFonts w:cs="Arial" w:ascii="Arial" w:hAnsi="Arial"/>
                <w:color w:val="660066"/>
                <w:szCs w:val="16"/>
              </w:rPr>
              <w:t xml:space="preserve">C2. </w:t>
            </w:r>
            <w:r>
              <w:rPr>
                <w:rFonts w:cs="Arial" w:ascii="Arial" w:hAnsi="Arial"/>
                <w:color w:val="660066"/>
              </w:rPr>
              <w:t>Conèixer i posar en pràctica estratègies i hàbits que intervenen en el propi aprenentatg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66"/>
              </w:rPr>
            </w:pPr>
            <w:r>
              <w:rPr>
                <w:rFonts w:cs="Arial" w:ascii="Arial" w:hAnsi="Arial"/>
                <w:color w:val="660066"/>
                <w:szCs w:val="16"/>
                <w:lang w:eastAsia="ca-ES"/>
              </w:rPr>
              <w:t>Més activitats (p. 146-1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 xml:space="preserve">NA.Gairebé mai mostra interès sostingut en els temes proposats. </w:t>
            </w:r>
          </w:p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S. Manifesta curiositat i interès davant de nous reptes o situacions.</w:t>
            </w:r>
          </w:p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N. Sovint manifesta curiositat i interès sostingut davant de nous reptes o situac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E. Mostra interès i participa activament en els nous reptes o situacions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660066"/>
                <w:szCs w:val="16"/>
              </w:rPr>
            </w:pPr>
            <w:r>
              <w:rPr>
                <w:rFonts w:cs="Arial" w:ascii="Arial" w:hAnsi="Arial"/>
                <w:color w:val="660066"/>
                <w:szCs w:val="16"/>
              </w:rPr>
              <w:t xml:space="preserve">C4. </w:t>
            </w:r>
            <w:r>
              <w:rPr>
                <w:rFonts w:cs="Arial" w:ascii="Arial" w:hAnsi="Arial"/>
                <w:color w:val="660066"/>
              </w:rPr>
              <w:t>Participar a l'aula, al centre i a l'entorn de manera  reflexiva i responsab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  <w:lang w:eastAsia="ca-ES"/>
              </w:rPr>
              <w:t xml:space="preserve">Activitat 3 (p. 144); </w:t>
            </w:r>
            <w:r>
              <w:rPr>
                <w:rFonts w:cs="Arial" w:ascii="Arial" w:hAnsi="Arial"/>
                <w:color w:val="660066"/>
                <w:szCs w:val="16"/>
                <w:lang w:eastAsia="ca-ES"/>
              </w:rPr>
              <w:t>Més activitats (p. 146-1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NA Mostra poc interès i li costa participar de manera activa en les activitats de classe.</w:t>
            </w:r>
          </w:p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S És conscient del que es pot fer amb ajuda d’altres persones o recursos.</w:t>
            </w:r>
          </w:p>
          <w:p>
            <w:pPr>
              <w:pStyle w:val="Normal"/>
              <w:rPr>
                <w:rFonts w:ascii="Arial" w:hAnsi="Arial" w:eastAsia="ＭＳ 明朝" w:cs="Arial"/>
                <w:color w:val="660066"/>
                <w:lang w:val="es-ES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N Elabora plans de treball col·lectiu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660066"/>
                <w:lang w:val="es-ES"/>
              </w:rPr>
              <w:t>AE Participa activament en els treballs col·laborati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anklin Gothic LT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lang w:val="en-US" w:eastAsia="en-US"/>
      </w:rPr>
      <w:t>ATÒMIUM</w:t>
    </w:r>
    <w:r>
      <w:rPr>
        <w:rFonts w:cs="Arial" w:ascii="Arial" w:hAnsi="Arial"/>
        <w:b/>
        <w:sz w:val="18"/>
      </w:rPr>
      <w:t xml:space="preserve"> Matemàtiques ESO1</w:t>
    </w:r>
    <w:r>
      <w:rPr>
        <w:rFonts w:cs="Arial" w:ascii="Arial" w:hAnsi="Arial"/>
        <w:sz w:val="18"/>
      </w:rPr>
      <w:t xml:space="preserve">                    </w:t>
    </w:r>
    <w:r>
      <w:rPr>
        <w:rFonts w:cs="Arial" w:ascii="Arial" w:hAnsi="Arial"/>
        <w:b/>
        <w:sz w:val="16"/>
      </w:rPr>
      <w:t>PROGRAMACIÓ UNITAT 11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81275</wp:posOffset>
              </wp:positionH>
              <wp:positionV relativeFrom="paragraph">
                <wp:posOffset>-137160</wp:posOffset>
              </wp:positionV>
              <wp:extent cx="571500" cy="417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2.9pt;mso-wrap-distance-left:9.05pt;mso-wrap-distance-right:9.05pt;mso-wrap-distance-top:0pt;mso-wrap-distance-bottom:0pt;margin-top:-10.8pt;mso-position-vertical-relative:text;margin-left:2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cs="Times"/>
      <w:b/>
      <w:sz w:val="28"/>
      <w:lang w:val="ca-ES" w:bidi="ar-SA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ascii="Cambria" w:hAnsi="Cambria" w:cs="Cambria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ＭＳ 明朝" w:cs="Cambri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Cambria" w:hAnsi="Franklin Gothic LT;Cambria" w:eastAsia="MS Mincho;ＭＳ 明朝" w:cs="Franklin Gothic LT;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3:00Z</dcterms:created>
  <dc:creator>Anna Canals</dc:creator>
  <dc:description/>
  <cp:keywords/>
  <dc:language>en-US</dc:language>
  <cp:lastModifiedBy>edu</cp:lastModifiedBy>
  <dcterms:modified xsi:type="dcterms:W3CDTF">2018-07-27T09:34:00Z</dcterms:modified>
  <cp:revision>48</cp:revision>
  <dc:subject/>
  <dc:title>PROGRAMACIONS D’AULA</dc:title>
</cp:coreProperties>
</file>