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660066"/>
          <w:sz w:val="28"/>
          <w:szCs w:val="28"/>
        </w:rPr>
      </w:pPr>
      <w:r>
        <w:rPr>
          <w:rFonts w:cs="Arial" w:ascii="Arial" w:hAnsi="Arial"/>
          <w:b/>
          <w:color w:val="660066"/>
          <w:sz w:val="28"/>
          <w:szCs w:val="28"/>
          <w:lang w:val="ca-ES"/>
        </w:rPr>
        <w:t xml:space="preserve">ATÒMIUM EDUCACIÓ VISUAL I PLÀSTICA ESO 1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660066"/>
          <w:sz w:val="28"/>
          <w:szCs w:val="28"/>
        </w:rPr>
      </w:pPr>
      <w:r>
        <w:rPr>
          <w:rFonts w:cs="Arial" w:ascii="Arial" w:hAnsi="Arial"/>
          <w:b/>
          <w:color w:val="660066"/>
          <w:sz w:val="28"/>
          <w:szCs w:val="28"/>
          <w:lang w:val="ca-ES"/>
        </w:rPr>
        <w:t xml:space="preserve">PROGRAMACIÓ D’AUL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660066"/>
          <w:sz w:val="24"/>
          <w:szCs w:val="24"/>
        </w:rPr>
      </w:pPr>
      <w:r>
        <w:rPr>
          <w:rFonts w:cs="Arial" w:ascii="Arial" w:hAnsi="Arial"/>
          <w:b/>
          <w:bCs/>
          <w:color w:val="66006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660066"/>
          <w:sz w:val="24"/>
          <w:szCs w:val="24"/>
        </w:rPr>
      </w:pPr>
      <w:r>
        <w:rPr>
          <w:rFonts w:cs="Arial" w:ascii="Arial" w:hAnsi="Arial"/>
          <w:b/>
          <w:color w:val="660066"/>
          <w:sz w:val="24"/>
          <w:szCs w:val="24"/>
          <w:lang w:val="ca-ES"/>
        </w:rPr>
        <w:t>UNITAT 1. APRENDRE A MIR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660066"/>
          <w:sz w:val="24"/>
          <w:szCs w:val="24"/>
        </w:rPr>
      </w:pPr>
      <w:r>
        <w:rPr>
          <w:rFonts w:cs="Arial" w:ascii="Arial" w:hAnsi="Arial"/>
          <w:b/>
          <w:bCs/>
          <w:color w:val="6600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CI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INGU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La percepció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Mirar és més que veure-hi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El dibuix ens ajuda a aprendre a mirar el món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Influència cultural en la percepció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No tothom percep el mateix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L’art ens ensenya a mirar el món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Influència sensorial en la percepció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La vista ens confón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Les il·lusions òptiques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Les imatges ambigues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Les figures impossibles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Les figures impossibles en l’a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IUS DIDÀCTICS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ndre la distinció entre realitat i imatge de la realitat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orar el dibuix com un instrument que ajuda a aprendre a mirar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atar que davant d’una mateixa realitat no tothom veu el mateix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alorar la influència sensorial en la percepció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servar i analitzar il·lusions òptiques, imatges ambigües i figures impossibles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buixar figures a mà alçada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oldre preguntes a partir de la lectura d’una imatge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stematitzar a l’hora d’ordenar la informació rebuda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quirir el costum de treballar de manera polida i ordenada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emplificar com la mirada dels artistes ajuda a veure les coses de manera diferent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dentificar la capacitat dels artistes per veure el món de manera diferent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orar la influència que tenen la cultura i els sentits en la manera de percebre la reali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ÈNCIES BÀSIQUES PER DIMENS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660066"/>
        </w:rPr>
      </w:pPr>
      <w:r>
        <w:rPr>
          <w:rFonts w:cs="Arial" w:ascii="Arial" w:hAnsi="Arial"/>
          <w:b/>
          <w:bCs/>
          <w:color w:val="660066"/>
        </w:rPr>
        <w:t>COMPETÈNCIES BÀSIQUES DE L'ÀMBIT ARTÍSTI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660066"/>
          <w:sz w:val="20"/>
          <w:szCs w:val="20"/>
        </w:rPr>
      </w:pPr>
      <w:r>
        <w:rPr>
          <w:rFonts w:cs="Arial" w:ascii="Arial" w:hAnsi="Arial"/>
          <w:b/>
          <w:bCs/>
          <w:color w:val="660066"/>
          <w:sz w:val="20"/>
          <w:szCs w:val="20"/>
        </w:rPr>
        <w:t>DIMENSIÓ PERCEPCIÓ I ESCOL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2 </w:t>
      </w:r>
      <w:r>
        <w:rPr>
          <w:rFonts w:cs="Arial" w:ascii="Arial" w:hAnsi="Arial"/>
          <w:bCs/>
          <w:color w:val="000000"/>
          <w:sz w:val="20"/>
          <w:szCs w:val="20"/>
        </w:rPr>
        <w:t>Mostrar hàbits de percepció reflexiva i oberta de la realitat sonora i visual de l'entorn natural i cultur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660066"/>
          <w:sz w:val="20"/>
          <w:szCs w:val="20"/>
        </w:rPr>
      </w:pPr>
      <w:r>
        <w:rPr>
          <w:rFonts w:cs="Arial" w:ascii="Arial" w:hAnsi="Arial"/>
          <w:b/>
          <w:bCs/>
          <w:color w:val="660066"/>
          <w:sz w:val="20"/>
          <w:szCs w:val="20"/>
        </w:rPr>
        <w:t>DIMENSIÓ EXPRESSIÓ, INTERPRETACIÓ I CREACIÓ</w:t>
      </w:r>
    </w:p>
    <w:p>
      <w:pPr>
        <w:pStyle w:val="Normal"/>
        <w:autoSpaceDE w:val="false"/>
        <w:spacing w:lineRule="atLeast" w:line="19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4 </w:t>
      </w:r>
      <w:r>
        <w:rPr>
          <w:rFonts w:cs="Arial" w:ascii="Arial" w:hAnsi="Arial"/>
          <w:bCs/>
          <w:color w:val="000000"/>
          <w:sz w:val="20"/>
          <w:szCs w:val="20"/>
        </w:rPr>
        <w:t>Interpretar i representar amb formes bidimensionals i tridimensionals, estàtiques i en movim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5 </w:t>
      </w:r>
      <w:r>
        <w:rPr>
          <w:rFonts w:cs="Arial" w:ascii="Arial" w:hAnsi="Arial"/>
          <w:bCs/>
          <w:color w:val="000000"/>
          <w:sz w:val="20"/>
          <w:szCs w:val="20"/>
        </w:rPr>
        <w:t>Compondre amb elements dels llenguatges artístics utilitzant eines i tècniques pròpies de cada àmb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660066"/>
          <w:sz w:val="20"/>
          <w:szCs w:val="20"/>
        </w:rPr>
      </w:pPr>
      <w:r>
        <w:rPr>
          <w:rFonts w:cs="Arial" w:ascii="Arial" w:hAnsi="Arial"/>
          <w:b/>
          <w:bCs/>
          <w:color w:val="660066"/>
          <w:sz w:val="20"/>
          <w:szCs w:val="20"/>
        </w:rPr>
        <w:t>DIMENSIÓ SOCIETAT I CULTU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8 </w:t>
      </w:r>
      <w:r>
        <w:rPr>
          <w:rFonts w:cs="Arial" w:ascii="Arial" w:hAnsi="Arial"/>
          <w:bCs/>
          <w:color w:val="000000"/>
          <w:sz w:val="20"/>
          <w:szCs w:val="20"/>
        </w:rPr>
        <w:t>Valorar amb respecte i sentit crític les produccions artístiques en els seus contextos i funcions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9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000090"/>
          <w:sz w:val="22"/>
          <w:szCs w:val="22"/>
          <w:lang w:val="ca-ES"/>
        </w:rPr>
        <w:t>COMPETÈNCIES BÀSIQUES DE L'ÀMBIT DIGITA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9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90"/>
          <w:sz w:val="20"/>
          <w:szCs w:val="20"/>
          <w:lang w:val="ca-E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9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90"/>
          <w:sz w:val="20"/>
          <w:szCs w:val="20"/>
          <w:lang w:val="ca-ES"/>
        </w:rPr>
        <w:t>DIMENSIÓ INSTRUMENTS I APLICACIONS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1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Seleccionar, configurar i programar dispositius digitals segons les tasques a realitzar.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2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Utilitzar les aplicacions d’edició de textos, presentacions multimèdia i tractament de dades numèriques per a la producció de documents.</w:t>
      </w:r>
    </w:p>
    <w:p>
      <w:pPr>
        <w:pStyle w:val="Normal"/>
        <w:rPr>
          <w:rFonts w:ascii="Arial" w:hAnsi="Arial" w:eastAsia="ＭＳ 明朝" w:cs="Arial"/>
          <w:b/>
          <w:b/>
          <w:bCs/>
          <w:color w:val="F79646"/>
          <w:lang w:eastAsia="es-ES"/>
        </w:rPr>
      </w:pPr>
      <w:r>
        <w:rPr>
          <w:rFonts w:eastAsia="ＭＳ 明朝" w:cs="Arial" w:ascii="Arial" w:hAnsi="Arial"/>
          <w:b/>
          <w:bCs/>
          <w:color w:val="F79646"/>
          <w:lang w:eastAsia="es-ES"/>
        </w:rPr>
        <w:t>COMPETÈNCIES BÀSIQUES DE L'ÀMBIT PERSONAL I SOCIAL</w:t>
      </w:r>
    </w:p>
    <w:p>
      <w:pPr>
        <w:pStyle w:val="Normal"/>
        <w:rPr>
          <w:rFonts w:ascii="Arial" w:hAnsi="Arial" w:eastAsia="ＭＳ 明朝" w:cs="Arial"/>
          <w:b/>
          <w:b/>
          <w:bCs/>
          <w:color w:val="F79646"/>
          <w:sz w:val="20"/>
          <w:szCs w:val="20"/>
          <w:lang w:eastAsia="es-ES"/>
        </w:rPr>
      </w:pPr>
      <w:r>
        <w:rPr>
          <w:rFonts w:eastAsia="ＭＳ 明朝" w:cs="Arial" w:ascii="Arial" w:hAnsi="Arial"/>
          <w:b/>
          <w:bCs/>
          <w:color w:val="F79646"/>
          <w:sz w:val="20"/>
          <w:szCs w:val="20"/>
          <w:lang w:eastAsia="es-ES"/>
        </w:rPr>
        <w:t>DIMENSIÓ AUTOCONEIXEMENT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1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Prendre consciència d’un mateix i implicar-se en el procés de creixement personal.</w:t>
      </w:r>
    </w:p>
    <w:p>
      <w:pPr>
        <w:pStyle w:val="Normal"/>
        <w:rPr>
          <w:rFonts w:ascii="Arial" w:hAnsi="Arial" w:eastAsia="ＭＳ 明朝" w:cs="Arial"/>
          <w:b/>
          <w:b/>
          <w:bCs/>
          <w:color w:val="F79646"/>
          <w:sz w:val="20"/>
          <w:szCs w:val="20"/>
          <w:lang w:eastAsia="es-ES"/>
        </w:rPr>
      </w:pPr>
      <w:r>
        <w:rPr>
          <w:rFonts w:eastAsia="ＭＳ 明朝" w:cs="Arial" w:ascii="Arial" w:hAnsi="Arial"/>
          <w:b/>
          <w:bCs/>
          <w:color w:val="F79646"/>
          <w:sz w:val="20"/>
          <w:szCs w:val="20"/>
          <w:lang w:eastAsia="es-ES"/>
        </w:rPr>
        <w:t>DIMENSIÓ APRENDRE A APRENDRE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2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Conèixer i posar en pràctica estratègies i hàbits que intervenen en el propi aprenentatg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0"/>
          <w:szCs w:val="16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16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S D’AVALUACIÓ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prèn la diferència entre realitat i imatge de la realitat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én el concepte de percepció i els factors que hi influeixen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én el concepte de mirada fèrtil o creativa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coneix i discrimina il·lusions òptiques, imatges ambigües i figures impossibles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alitza el que percep quan observa il·lusions òptiques, imatges ambigües i figures impossibles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tén i valora la importància dels sentits i de la cultura en la percepció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buixa figures a mà alçada satisfactòriament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tra interès per l’obra dels artistes que s’anomenen en la unitat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ol correctament preguntes sobre una imatge donada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stematitza i ordena la informació rebuda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́ el costum de treballar de manera polida i ordenada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a les activitats i el treball fets de manera acurada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ora l’art com una manera diferent, original i creativa, de veure la realitat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80"/>
        <w:ind w:left="284" w:hanging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2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1"/>
        <w:gridCol w:w="2126"/>
        <w:gridCol w:w="12520"/>
      </w:tblGrid>
      <w:tr>
        <w:trPr>
          <w:trHeight w:val="1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ca-ES" w:eastAsia="ca-ES"/>
              </w:rPr>
              <w:t>Dimensió (àmbit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b/>
                <w:b/>
                <w:sz w:val="28"/>
                <w:szCs w:val="2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ca-ES" w:eastAsia="ca-ES"/>
              </w:rPr>
              <w:t xml:space="preserve">Competènc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highlight w:val="cyan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ca-ES" w:eastAsia="ca-ES"/>
              </w:rPr>
              <w:t>Activitats o seccions on es treballa especialment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ca-ES" w:eastAsia="ca-ES"/>
              </w:rPr>
              <w:t>Indicadors de nivell del grau d’adquisició de les competències bàsiques de la unitat</w:t>
            </w:r>
          </w:p>
        </w:tc>
      </w:tr>
      <w:tr>
        <w:trPr>
          <w:trHeight w:val="1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es-ES_tradnl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20"/>
                <w:szCs w:val="20"/>
              </w:rPr>
              <w:t>Percepció i escolta (àmbit artístic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strar hàbits de percepció reflexiva i oberta de la realitat sonora i visual de l'entorn natural i cultur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highlight w:val="cyan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ca-ES"/>
              </w:rPr>
              <w:t>Tota la unitat.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i costa percebre de forma reflexiva el que és més evident del seu entorn visual proper. 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ostra l’hàbit de percebre de forma reflexiva el que és més evident del seu entorn visual proper. 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N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ostra l’hàbit i l’interès per percebre de forma reflexiva i oberta el que és evident, subtil i complex de l’entorn proper i llunyà. </w:t>
            </w:r>
          </w:p>
          <w:p>
            <w:pPr>
              <w:pStyle w:val="Prrafodelista"/>
              <w:ind w:left="0" w:hanging="0"/>
              <w:rPr>
                <w:rFonts w:ascii="Arial" w:hAnsi="Arial" w:eastAsia="Arial" w:cs="Arial"/>
                <w:spacing w:val="-1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E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ostra l’hàbit i l’interès per percebre de forma oberta els entorns més complexos i és capaç de cercar i crear nous coneixements en assumir i integrar els elements percebuts. </w:t>
            </w:r>
          </w:p>
        </w:tc>
      </w:tr>
      <w:tr>
        <w:trPr>
          <w:trHeight w:val="9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Arial" w:hAnsi="Arial" w:cs="Arial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20"/>
                <w:szCs w:val="20"/>
              </w:rPr>
              <w:t>Expressió, interpretació i creació (àmbit artístic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668" w:leader="none"/>
              </w:tabs>
              <w:ind w:left="0" w:hanging="0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4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terpretar i representar amb formes bidimensionals i tridimensionals, estàtiques i en movim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ca-ES"/>
              </w:rPr>
              <w:t>Pàg. 14-17 apartat 3, 4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ca-ES"/>
              </w:rPr>
              <w:t>Pàg. 18-19, 2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ca-ES"/>
              </w:rPr>
              <w:t>Activitat 4, 5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é dificultats per utilitzar recursos tècnics de representació bàsics amb resultat d'un producte artístic. 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tilitza recursos tècnics de representació bàsics amb resultat d’un producte artístic coherent amb una intencionalitat predeterminada.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N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tilitza recursos tècnics de representació variats sobre una major riquesa de formes responent a la intencionalitat predeterminada.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E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tilitza recursos tècnics de representació complexos de forma creativa i coherents amb la intencionalitat perseguida pel mateix alumne fruit d’un procés d’interpretació i reflexió previ. </w:t>
            </w:r>
          </w:p>
        </w:tc>
      </w:tr>
      <w:tr>
        <w:trPr>
          <w:trHeight w:val="19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es-ES_tradn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668" w:leader="none"/>
              </w:tabs>
              <w:ind w:left="0" w:hanging="0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5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mpondre amb elements dels llenguatges artístics utilitzant eines i tècniques pròpies de cada àmb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ca-ES"/>
              </w:rPr>
              <w:t>Pàg. 15 activitat 4. Pàg. 17, activitat 5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ca-ES"/>
              </w:rPr>
              <w:t>Pàg. 19, activitats 6 i 7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ca-ES"/>
              </w:rPr>
              <w:t>Pàg. 20, activitats 9-13.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i costa compondre produccions artístiques amb coherència i coneixement de llenguatges propis, a partir d'unes pautes bàsiques clarament establertes.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ompon produccions artístiques amb coherència i coneixement dels llenguatges propis, a partir d’unes pautes bàsiques clarament establertes. 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N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ompon produccions artístiques amb coherència i coneixement dels llenguatges propis, partint de l’experiència pròpia i de manera imaginativa, a partir d’unes pautes establertes.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E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ompon produccions artístiques amb coherència i coneixement dels llenguatges propis, amb autonomia i iniciativa, partint de l’experiència pròpia i de manera imaginativa, a partir d’unes pautes obertes.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es-ES_tradnl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20"/>
                <w:szCs w:val="20"/>
              </w:rPr>
              <w:t>Societat i cultura (àmbit artístic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8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lorar amb respecte i sentit crític les produccions artístiques en els seus contextos i func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ca-ES"/>
              </w:rPr>
              <w:t xml:space="preserve">Pàg. 12-13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ca-ES"/>
              </w:rPr>
              <w:t>Activitats 2, 3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é dificultats per valorar produccions de l'entorn més immediat, situant-les en el seu context i tenint en compte la seva funció.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És capaç de valorar produccions de l’entorn més immediat, situant-les en el seu context i tenint en compte la seva funció, aplicant els elements d’un llenguatge artístic determinat. 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N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 Valora produccions d’entorns geogràfics i històrics diversos, situant-les en el seu context i tenint en compte la seva funció, aplicant els elements d’un llenguatge artístic determinat.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 Valora produccions d’entorns geogràfics i històrics diversos, situant-les en el seu context i tenint en compte la seva funció, interrelacionant els elements dels diferents llenguatges artístics. 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es-ES_tradnl"/>
              </w:rPr>
            </w:pPr>
            <w:r>
              <w:rPr>
                <w:rFonts w:cs="Arial" w:ascii="Arial" w:hAnsi="Arial"/>
                <w:b/>
                <w:bCs/>
                <w:color w:val="000090"/>
                <w:sz w:val="20"/>
                <w:szCs w:val="20"/>
                <w:lang w:val="ca-ES"/>
              </w:rPr>
              <w:t xml:space="preserve">Instruments i aplicacions (àmbit digital)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668" w:leader="none"/>
              </w:tabs>
              <w:ind w:left="0" w:hanging="0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C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Seleccionar, configurar i programar dispositius digitals segons les tasques a realit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ca-ES"/>
              </w:rPr>
              <w:t>Pàg. 18, activitats 3-5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ca-ES"/>
              </w:rPr>
              <w:t>Pàg. 19, activitats 6 i 7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ca-ES"/>
              </w:rPr>
              <w:t>Quadern interactiu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é dificultats a seleccionar els dispositius digitals i utilitzar les seves funcionalitats bàsiques segons la tasca a realitzar. 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elecciona els dispositius digitals i utilitza les seves funcionalitats bàsiques segons la tasca a realitzar.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N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elecciona i configura els dispositius digitals i utilitza les seves funcionalitats bàsiques. 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E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elecciona, configura i programa entorns digitals de treball tot considerant aspectes d’interconnectivitat i seguretat.</w:t>
            </w:r>
          </w:p>
        </w:tc>
      </w:tr>
      <w:tr>
        <w:trPr>
          <w:trHeight w:val="19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 w:eastAsia="ca-E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C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Utilitzar les aplicacions d’edició de textos, presentacions multimèdia i tractament de dades numèriques per a la producció de documen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ca-ES"/>
              </w:rPr>
              <w:t xml:space="preserve">Pàg. 18, activitats 3-5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cyan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ca-ES"/>
              </w:rPr>
              <w:t xml:space="preserve">Pàgina 19, activitats 6 i 7. 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Elabora documents fent un ús molt limitat de les funcions més bàsiques d'edicIó de text, presentacions multimèdia, tractament de dades numèriques i representacions gràfiques. 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Elabora documents fent ús de les funcions més bàsiques d’edició de text, presentacions multimèdia, tractament de dades numèriques i representacions gràfiques. 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N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Elabora documents fent ús de les funcions estàndards d’edició de text, presentacions multimèdia, tractament de dades numèriques i representacions gràfiques. 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E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Elabora documents complexos, tot utilitzant les funcions estàndards i altres funcions segons les necessitats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ＭＳ 明朝" w:cs="Arial" w:ascii="Arial" w:hAnsi="Arial"/>
                <w:b/>
                <w:bCs/>
                <w:color w:val="F79646"/>
                <w:sz w:val="20"/>
                <w:szCs w:val="20"/>
                <w:lang w:eastAsia="es-ES"/>
              </w:rPr>
              <w:t xml:space="preserve">Autoconeixement (àmbit personal i social)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C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Prendre consciència d’un mateix i implicar-se en el procés de creixement person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000000"/>
                <w:sz w:val="20"/>
                <w:szCs w:val="20"/>
                <w:highlight w:val="cyan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ca-ES"/>
              </w:rPr>
              <w:t>Pàg. 21, apartat Avalua’t.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Gairebé mai manifesta confiança i seguretat en si mateix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lguna vegada manifesta confiança i seguretat en si mateix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N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ovint manifesta confiança i seguretat en si mateix.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E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olt sovint manifesta confiança i seguretat en si mateix. </w:t>
            </w:r>
          </w:p>
        </w:tc>
      </w:tr>
      <w:tr>
        <w:trPr>
          <w:trHeight w:val="11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90"/>
                <w:sz w:val="20"/>
                <w:szCs w:val="20"/>
                <w:lang w:val="ca-ES"/>
              </w:rPr>
            </w:pPr>
            <w:r>
              <w:rPr>
                <w:rFonts w:eastAsia="ＭＳ 明朝" w:cs="Arial" w:ascii="Arial" w:hAnsi="Arial"/>
                <w:b/>
                <w:bCs/>
                <w:color w:val="F79646"/>
                <w:sz w:val="20"/>
                <w:szCs w:val="20"/>
                <w:lang w:eastAsia="es-ES"/>
              </w:rPr>
              <w:t>Aprendre a aprendre (àmbit personal i social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C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Conèixer i posar en pràctica estratègies i hàbits que intervenen en el propi aprenentatg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ca-ES"/>
              </w:rPr>
              <w:t>Competència transversal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Gairebé mai mostra interès sostingut en els temes proposats. 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anifesta curiositat i interès davant de nous reptes o situacions. 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N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ovint manifesta curiositat i interès sostingut davant de nous reptes o situacions. 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E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ostra interès i participa activament en els nous reptes o situacions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A més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Recursos digitals accessibles des de la guia didàctica interactiv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–</w:t>
      </w:r>
      <w:r>
        <w:rPr>
          <w:rFonts w:cs="Arial" w:ascii="Arial" w:hAnsi="Arial"/>
          <w:sz w:val="20"/>
          <w:szCs w:val="20"/>
          <w:lang w:eastAsia="es-ES_tradnl"/>
        </w:rPr>
        <w:t>Activitats interactiv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–</w:t>
      </w:r>
      <w:r>
        <w:rPr>
          <w:rFonts w:cs="Arial" w:ascii="Arial" w:hAnsi="Arial"/>
          <w:sz w:val="20"/>
          <w:szCs w:val="20"/>
          <w:lang w:eastAsia="es-ES_tradnl"/>
        </w:rPr>
        <w:t>Enllaçps d’interè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–</w:t>
      </w:r>
      <w:r>
        <w:rPr>
          <w:rFonts w:cs="Arial" w:ascii="Arial" w:hAnsi="Arial"/>
          <w:sz w:val="20"/>
          <w:szCs w:val="20"/>
          <w:lang w:eastAsia="es-ES_tradnl"/>
        </w:rPr>
        <w:t>Proposta de control de la unita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eastAsia="es-ES_tradnl"/>
        </w:rPr>
        <w:t>Quadern interactiu</w:t>
      </w:r>
      <w:r>
        <w:rPr>
          <w:rFonts w:cs="Arial" w:ascii="Arial" w:hAnsi="Arial"/>
          <w:sz w:val="20"/>
          <w:szCs w:val="20"/>
          <w:lang w:eastAsia="es-ES_tradnl"/>
        </w:rPr>
        <w:t xml:space="preserve"> amb activitats interactives, recursos digitals, tècniques de treball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sectPr>
      <w:footerReference w:type="default" r:id="rId3"/>
      <w:type w:val="nextPage"/>
      <w:pgSz w:orient="landscape" w:w="23811" w:h="16838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L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lear" w:pos="708"/>
        <w:tab w:val="center" w:pos="3969" w:leader="none"/>
      </w:tabs>
      <w:spacing w:before="36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72300</wp:posOffset>
          </wp:positionH>
          <wp:positionV relativeFrom="paragraph">
            <wp:posOffset>92710</wp:posOffset>
          </wp:positionV>
          <wp:extent cx="436880" cy="43688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ATÒMIUM Educació visual i plàstica ESO 1</w:t>
    </w:r>
    <w:r>
      <w:rPr>
        <w:rFonts w:cs="Arial" w:ascii="Arial" w:hAnsi="Arial"/>
        <w:sz w:val="18"/>
      </w:rPr>
      <w:t xml:space="preserve">                        </w:t>
    </w:r>
    <w:r>
      <w:rPr>
        <w:rFonts w:cs="Arial" w:ascii="Arial" w:hAnsi="Arial"/>
        <w:b/>
        <w:sz w:val="16"/>
      </w:rPr>
      <w:t>PROGRAMACIÓ UNITAT 1</w:t>
    </w:r>
  </w:p>
  <w:p>
    <w:pPr>
      <w:pStyle w:val="Piede"/>
      <w:spacing w:before="0" w:after="20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lear" w:pos="708"/>
        <w:tab w:val="center" w:pos="3969" w:leader="none"/>
      </w:tabs>
      <w:spacing w:before="360" w:after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72300</wp:posOffset>
          </wp:positionH>
          <wp:positionV relativeFrom="paragraph">
            <wp:posOffset>92710</wp:posOffset>
          </wp:positionV>
          <wp:extent cx="436880" cy="436880"/>
          <wp:effectExtent l="0" t="0" r="0" b="0"/>
          <wp:wrapNone/>
          <wp:docPr id="2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ATÒMIUM Educació visual i plàstica ESO 1</w:t>
    </w:r>
    <w:r>
      <w:rPr>
        <w:rFonts w:cs="Arial" w:ascii="Arial" w:hAnsi="Arial"/>
        <w:sz w:val="18"/>
      </w:rPr>
      <w:t xml:space="preserve">                        </w:t>
    </w:r>
    <w:r>
      <w:rPr>
        <w:rFonts w:cs="Arial" w:ascii="Arial" w:hAnsi="Arial"/>
        <w:b/>
        <w:sz w:val="16"/>
      </w:rPr>
      <w:t>PROGRAMACIÓ UNITAT 1</w:t>
    </w:r>
  </w:p>
  <w:p>
    <w:pPr>
      <w:pStyle w:val="Piede"/>
      <w:spacing w:before="0" w:after="20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" w:hAnsi="Myriad Pro" w:eastAsia="MS Mincho;ＭＳ 明朝" w:cs="Myriad Pro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" w:hAnsi="Times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" w:hAnsi="Times" w:eastAsia="Times New Roman" w:cs="Times New Roman"/>
      <w:b/>
      <w:sz w:val="28"/>
      <w:lang w:val="ca-ES"/>
    </w:rPr>
  </w:style>
  <w:style w:type="character" w:styleId="Fuentedeprrafopred">
    <w:name w:val="Fuente de párrafo pred"/>
    <w:qFormat/>
    <w:rPr/>
  </w:style>
  <w:style w:type="character" w:styleId="Refdecomentario">
    <w:name w:val="Ref. de comentario"/>
    <w:qFormat/>
    <w:rPr>
      <w:rFonts w:cs="Times New Roman"/>
      <w:sz w:val="16"/>
    </w:rPr>
  </w:style>
  <w:style w:type="character" w:styleId="CommentTextChar">
    <w:name w:val="Comment Text Char"/>
    <w:qFormat/>
    <w:rPr>
      <w:rFonts w:ascii="Myriad Pro" w:hAnsi="Myriad Pro" w:eastAsia="Times New Roman" w:cs="Myriad Pro"/>
      <w:lang w:val="ca-ES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lang w:val="ca-ES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lang w:val="ca-ES"/>
    </w:rPr>
  </w:style>
  <w:style w:type="character" w:styleId="HeaderChar">
    <w:name w:val="Header Char"/>
    <w:qFormat/>
    <w:rPr>
      <w:rFonts w:ascii="Myriad Pro" w:hAnsi="Myriad Pro" w:eastAsia="Times New Roman" w:cs="Myriad Pro"/>
      <w:sz w:val="22"/>
      <w:lang w:val="ca-ES"/>
    </w:rPr>
  </w:style>
  <w:style w:type="character" w:styleId="TextocomentarioCar">
    <w:name w:val="Texto comentario Car"/>
    <w:qFormat/>
    <w:rPr>
      <w:rFonts w:ascii="Myriad Pro" w:hAnsi="Myriad Pro" w:cs="Myriad Pro"/>
      <w:sz w:val="24"/>
      <w:szCs w:val="24"/>
      <w:lang w:val="ca-ES"/>
    </w:rPr>
  </w:style>
  <w:style w:type="character" w:styleId="AsuntodelcomentarioCar">
    <w:name w:val="Asunto del comentario Car"/>
    <w:qFormat/>
    <w:rPr>
      <w:rFonts w:ascii="Myriad Pro" w:hAnsi="Myriad Pro" w:cs="Myriad Pro"/>
      <w:b/>
      <w:bCs/>
      <w:sz w:val="24"/>
      <w:szCs w:val="24"/>
      <w:lang w:val="ca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ca-ES"/>
    </w:rPr>
  </w:style>
  <w:style w:type="character" w:styleId="EncabezadoCar">
    <w:name w:val="Encabezado Car"/>
    <w:qFormat/>
    <w:rPr>
      <w:rFonts w:ascii="Myriad Pro" w:hAnsi="Myriad Pro" w:cs="Myriad Pro"/>
      <w:sz w:val="22"/>
      <w:szCs w:val="22"/>
      <w:lang w:val="ca-ES"/>
    </w:rPr>
  </w:style>
  <w:style w:type="character" w:styleId="PiedepginaCar">
    <w:name w:val="Pie de página Car"/>
    <w:qFormat/>
    <w:rPr>
      <w:rFonts w:ascii="Myriad Pro" w:hAnsi="Myriad Pro" w:cs="Myriad Pro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">
    <w:name w:val="Texto comentari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LT;Times New Roman" w:hAnsi="Franklin Gothic LT;Times New Roman" w:eastAsia="MS Mincho;ＭＳ 明朝" w:cs="Franklin Gothic LT;Times New Roman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color w:val="000000"/>
    </w:rPr>
  </w:style>
  <w:style w:type="paragraph" w:styleId="Textodeglo">
    <w:name w:val="Texto de gl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iede">
    <w:name w:val="Pie de"/>
    <w:basedOn w:val="Normal"/>
    <w:qFormat/>
    <w:pPr>
      <w:spacing w:lineRule="auto" w:line="240"/>
    </w:pPr>
    <w:rPr>
      <w:rFonts w:ascii="Cambria" w:hAnsi="Cambria" w:cs="Times New Roman"/>
      <w:sz w:val="24"/>
      <w:szCs w:val="24"/>
    </w:rPr>
  </w:style>
  <w:style w:type="paragraph" w:styleId="Encabe">
    <w:name w:val="Encabe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5:00Z</dcterms:created>
  <dc:creator>Anna Canals</dc:creator>
  <dc:description/>
  <cp:keywords/>
  <dc:language>en-US</dc:language>
  <cp:lastModifiedBy>Angels Farré</cp:lastModifiedBy>
  <dcterms:modified xsi:type="dcterms:W3CDTF">2018-09-04T11:35:00Z</dcterms:modified>
  <cp:revision>8</cp:revision>
  <dc:subject/>
  <dc:title/>
</cp:coreProperties>
</file>